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О предупреждении социального иждивенчества»"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7 декабр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8895167">
            <w:r>
              <w:rPr>
                <w:rStyle w:val="IndexLink"/>
                <w:b w:val="false"/>
                <w:lang w:val="en-US" w:eastAsia="en-US"/>
              </w:rPr>
              <w:t>Тема недели: О предупреждении социального иждивенчества</w:t>
              <w:tab/>
              <w:t>3</w:t>
            </w:r>
          </w:hyperlink>
        </w:p>
        <w:p>
          <w:pPr>
            <w:pStyle w:val="Contents3"/>
            <w:tabs>
              <w:tab w:val="clear" w:pos="708"/>
              <w:tab w:val="right" w:pos="9911" w:leader="dot"/>
            </w:tabs>
            <w:rPr>
              <w:lang w:val="en-US" w:eastAsia="en-US"/>
            </w:rPr>
          </w:pPr>
          <w:hyperlink w:anchor="__RefHeading___Toc468895168">
            <w:r>
              <w:rPr>
                <w:rStyle w:val="IndexLink"/>
                <w:lang w:val="en-US" w:eastAsia="en-US"/>
              </w:rPr>
              <w:t>Декрет о предупреждении социального иждивенчества сохранят, но устранят выявленные недостатки</w:t>
              <w:tab/>
              <w:t>3</w:t>
            </w:r>
          </w:hyperlink>
        </w:p>
        <w:p>
          <w:pPr>
            <w:pStyle w:val="Contents3"/>
            <w:tabs>
              <w:tab w:val="clear" w:pos="708"/>
              <w:tab w:val="right" w:pos="9911" w:leader="dot"/>
            </w:tabs>
            <w:rPr>
              <w:lang w:val="en-US" w:eastAsia="en-US"/>
            </w:rPr>
          </w:pPr>
          <w:hyperlink w:anchor="__RefHeading___Toc468895169">
            <w:r>
              <w:rPr>
                <w:rStyle w:val="IndexLink"/>
                <w:lang w:val="en-US" w:eastAsia="en-US"/>
              </w:rPr>
              <w:t>Изменения в декрет о предупреждении социального иждивенчества планируется внести до конца года - Кочанова</w:t>
              <w:tab/>
              <w:t>4</w:t>
            </w:r>
          </w:hyperlink>
        </w:p>
        <w:p>
          <w:pPr>
            <w:pStyle w:val="Contents3"/>
            <w:tabs>
              <w:tab w:val="clear" w:pos="708"/>
              <w:tab w:val="right" w:pos="9911" w:leader="dot"/>
            </w:tabs>
            <w:rPr>
              <w:lang w:val="en-US" w:eastAsia="en-US"/>
            </w:rPr>
          </w:pPr>
          <w:hyperlink w:anchor="__RefHeading___Toc468895170">
            <w:r>
              <w:rPr>
                <w:rStyle w:val="IndexLink"/>
                <w:lang w:val="en-US" w:eastAsia="en-US"/>
              </w:rPr>
              <w:t>Более Br3 млн собрано в Беларуси за неучастие в финансировании госрасходов</w:t>
              <w:tab/>
              <w:t>5</w:t>
            </w:r>
          </w:hyperlink>
        </w:p>
        <w:p>
          <w:pPr>
            <w:pStyle w:val="Contents3"/>
            <w:tabs>
              <w:tab w:val="clear" w:pos="708"/>
              <w:tab w:val="right" w:pos="9911" w:leader="dot"/>
            </w:tabs>
            <w:rPr>
              <w:lang w:val="en-US" w:eastAsia="en-US"/>
            </w:rPr>
          </w:pPr>
          <w:hyperlink w:anchor="__RefHeading___Toc468895171">
            <w:r>
              <w:rPr>
                <w:rStyle w:val="IndexLink"/>
                <w:lang w:val="en-US" w:eastAsia="en-US"/>
              </w:rPr>
              <w:t>После ввода декрета о социальном иждивенчестве выросло число работающих по заявительному принципу - МНС</w:t>
              <w:tab/>
              <w:t>6</w:t>
            </w:r>
          </w:hyperlink>
        </w:p>
        <w:p>
          <w:pPr>
            <w:pStyle w:val="Contents3"/>
            <w:tabs>
              <w:tab w:val="clear" w:pos="708"/>
              <w:tab w:val="right" w:pos="9911" w:leader="dot"/>
            </w:tabs>
            <w:rPr>
              <w:lang w:val="en-US" w:eastAsia="en-US"/>
            </w:rPr>
          </w:pPr>
          <w:hyperlink w:anchor="__RefHeading___Toc468895172">
            <w:r>
              <w:rPr>
                <w:rStyle w:val="IndexLink"/>
                <w:lang w:val="en-US" w:eastAsia="en-US"/>
              </w:rPr>
              <w:t>Не уплатившие сбор на финансирование госрасходов белорусы пока не будут привлекаться к ответственности</w:t>
              <w:tab/>
              <w:t>6</w:t>
            </w:r>
          </w:hyperlink>
        </w:p>
        <w:p>
          <w:pPr>
            <w:pStyle w:val="Contents3"/>
            <w:tabs>
              <w:tab w:val="clear" w:pos="708"/>
              <w:tab w:val="right" w:pos="9911" w:leader="dot"/>
            </w:tabs>
            <w:rPr>
              <w:lang w:val="en-US" w:eastAsia="en-US"/>
            </w:rPr>
          </w:pPr>
          <w:hyperlink w:anchor="__RefHeading___Toc468895173">
            <w:r>
              <w:rPr>
                <w:rStyle w:val="IndexLink"/>
                <w:lang w:val="en-US" w:eastAsia="en-US"/>
              </w:rPr>
              <w:t>МНС планирует до конца года завершить уточнение базы данных плательщиков сбора на финансирование госрасходов</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8895174">
            <w:r>
              <w:rPr>
                <w:rStyle w:val="IndexLink"/>
                <w:lang w:val="en-US" w:eastAsia="en-US"/>
              </w:rPr>
              <w:t>Тэма тыдня: Аб папярэджанні сацыяльнага ўтрыманства</w:t>
              <w:tab/>
              <w:t>9</w:t>
            </w:r>
          </w:hyperlink>
        </w:p>
        <w:p>
          <w:pPr>
            <w:pStyle w:val="Contents3"/>
            <w:tabs>
              <w:tab w:val="clear" w:pos="708"/>
              <w:tab w:val="right" w:pos="9911" w:leader="dot"/>
            </w:tabs>
            <w:rPr>
              <w:lang w:val="en-US" w:eastAsia="en-US"/>
            </w:rPr>
          </w:pPr>
          <w:hyperlink w:anchor="__RefHeading___Toc468895175">
            <w:r>
              <w:rPr>
                <w:rStyle w:val="IndexLink"/>
                <w:lang w:val="en-US" w:eastAsia="en-US"/>
              </w:rPr>
              <w:t>Дэкрэт аб папярэджанні сацыяльнага ўтрыманства захаваюць, але ўстароняць выяўленыя недахопы</w:t>
              <w:tab/>
              <w:t>9</w:t>
            </w:r>
          </w:hyperlink>
        </w:p>
        <w:p>
          <w:pPr>
            <w:pStyle w:val="Contents3"/>
            <w:tabs>
              <w:tab w:val="clear" w:pos="708"/>
              <w:tab w:val="right" w:pos="9911" w:leader="dot"/>
            </w:tabs>
            <w:rPr>
              <w:lang w:val="en-US" w:eastAsia="en-US"/>
            </w:rPr>
          </w:pPr>
          <w:hyperlink w:anchor="__RefHeading___Toc468895176">
            <w:r>
              <w:rPr>
                <w:rStyle w:val="IndexLink"/>
                <w:lang w:val="en-US" w:eastAsia="en-US"/>
              </w:rPr>
              <w:t>Змяненні ў дэкрэт аб папярэджанні сацыяльнага ўтрыманства плануецца ўнесці да канца года - Качанава</w:t>
              <w:tab/>
              <w:t>10</w:t>
            </w:r>
          </w:hyperlink>
        </w:p>
        <w:p>
          <w:pPr>
            <w:pStyle w:val="Contents3"/>
            <w:tabs>
              <w:tab w:val="clear" w:pos="708"/>
              <w:tab w:val="right" w:pos="9911" w:leader="dot"/>
            </w:tabs>
            <w:rPr>
              <w:lang w:val="en-US" w:eastAsia="en-US"/>
            </w:rPr>
          </w:pPr>
          <w:hyperlink w:anchor="__RefHeading___Toc468895177">
            <w:r>
              <w:rPr>
                <w:rStyle w:val="IndexLink"/>
                <w:lang w:val="en-US" w:eastAsia="en-US"/>
              </w:rPr>
              <w:t>Больш як Br3 млн сабрана ў Беларусі за няўдзел у фінансаванні дзяржрасходаў</w:t>
              <w:tab/>
              <w:t>11</w:t>
            </w:r>
          </w:hyperlink>
        </w:p>
        <w:p>
          <w:pPr>
            <w:pStyle w:val="Contents3"/>
            <w:tabs>
              <w:tab w:val="clear" w:pos="708"/>
              <w:tab w:val="right" w:pos="9911" w:leader="dot"/>
            </w:tabs>
            <w:rPr>
              <w:lang w:val="en-US" w:eastAsia="en-US"/>
            </w:rPr>
          </w:pPr>
          <w:hyperlink w:anchor="__RefHeading___Toc468895178">
            <w:r>
              <w:rPr>
                <w:rStyle w:val="IndexLink"/>
                <w:lang w:val="en-US" w:eastAsia="en-US"/>
              </w:rPr>
              <w:t>Пасля ўводу дэкрэта аб сацыяльным утрыманстве павялічылася колькасць працуючых па заяўным прынцыпе - МПЗ</w:t>
              <w:tab/>
              <w:t>12</w:t>
            </w:r>
          </w:hyperlink>
        </w:p>
        <w:p>
          <w:pPr>
            <w:pStyle w:val="Contents3"/>
            <w:tabs>
              <w:tab w:val="clear" w:pos="708"/>
              <w:tab w:val="right" w:pos="9911" w:leader="dot"/>
            </w:tabs>
            <w:rPr>
              <w:lang w:val="en-US" w:eastAsia="en-US"/>
            </w:rPr>
          </w:pPr>
          <w:hyperlink w:anchor="__RefHeading___Toc468895179">
            <w:r>
              <w:rPr>
                <w:rStyle w:val="IndexLink"/>
                <w:lang w:val="en-US" w:eastAsia="en-US"/>
              </w:rPr>
              <w:t>Беларусы, якія не выплацілі збор на фінансаванне дзяржрасходаў, пакуль не будуць прыцягвацца да адказнасці</w:t>
              <w:tab/>
              <w:t>12</w:t>
            </w:r>
          </w:hyperlink>
        </w:p>
        <w:p>
          <w:pPr>
            <w:pStyle w:val="Contents3"/>
            <w:tabs>
              <w:tab w:val="clear" w:pos="708"/>
              <w:tab w:val="right" w:pos="9911" w:leader="dot"/>
            </w:tabs>
            <w:rPr>
              <w:lang w:val="en-US" w:eastAsia="en-US"/>
            </w:rPr>
          </w:pPr>
          <w:hyperlink w:anchor="__RefHeading___Toc468895180">
            <w:r>
              <w:rPr>
                <w:rStyle w:val="IndexLink"/>
                <w:lang w:val="en-US" w:eastAsia="en-US"/>
              </w:rPr>
              <w:t>МПЗ плануе да канца года завяршыць удакладненне базы даных плацельшчыкаў збору на фінансаванне дзяржрасходаў</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8895181">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8895182">
            <w:r>
              <w:rPr>
                <w:rStyle w:val="IndexLink"/>
                <w:lang w:val="en-US" w:eastAsia="en-US"/>
              </w:rPr>
              <w:t>Видео</w:t>
              <w:tab/>
              <w:t>17</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68895187">
            <w:r>
              <w:rPr>
                <w:rStyle w:val="IndexLink"/>
                <w:shadow w:val="false"/>
                <w:lang w:val="en-US" w:eastAsia="en-US"/>
              </w:rPr>
              <w:t>Мнения</w:t>
              <w:tab/>
              <w:t>18</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68895167"/>
      <w:bookmarkEnd w:id="2"/>
      <w:r>
        <w:rPr/>
        <w:t>Тема недели: О предупреждении социального иждивенчества</w:t>
      </w:r>
    </w:p>
    <w:p>
      <w:pPr>
        <w:pStyle w:val="Normal"/>
        <w:autoSpaceDE w:val="false"/>
        <w:rPr>
          <w:rFonts w:ascii="Arial" w:hAnsi="Arial" w:cs="Arial"/>
          <w:color w:val="000000"/>
        </w:rPr>
      </w:pPr>
      <w:r>
        <w:rPr>
          <w:rFonts w:cs="Arial" w:ascii="Arial" w:hAnsi="Arial"/>
          <w:color w:val="000000"/>
        </w:rPr>
        <w:t>Декрет №3 "О предупреждении социального иждивенчества" был подписан 2 апреля 2015 года с целью стимулирования трудоспособных граждан к труду и предупреждения социального иждивенчества. Он устанавливает обязанность граждан Беларуси, постоянно проживающих в республике иностранных граждан и лиц без гражданства, не участвовавших в финансировании государственных расходов или участвовавших в нем менее 183 календарных дней в истекшем году, по уплате сбора в размере 20 базовых величин. К настоящему времени извещения на уплату такого сбора за 2015 год получили десятки тысяч белорусов. При наличии права на освобождение от уплаты сбора граждане, в том числе и те, кто получил извещение, могут представить в налоговые органы подтверждающие документы. На практике во многих случаях налоговым органам приходится разбираться индивидуально. Накануне совершенствование мер в этой сфере обсуждалось на совещании у главы государства Александра Лукашенко. 7 декабря на сайте БЕЛТА состоялась онлайн-конференция на тему "Практика применения норм декрета №3 "О предупреждении социального иждивенчества".</w:t>
      </w:r>
    </w:p>
    <w:p>
      <w:pPr>
        <w:pStyle w:val="Heading3"/>
        <w:rPr/>
      </w:pPr>
      <w:bookmarkStart w:id="3" w:name="__RefHeading___Toc468895168"/>
      <w:r>
        <w:rPr/>
        <w:t>Декрет о предупреждении социального иждивенчества сохранят, но устранят выявленные недостатки</w:t>
      </w:r>
      <w:bookmarkEnd w:id="3"/>
      <w:r>
        <w:rPr/>
        <w:t xml:space="preserve"> </w:t>
      </w:r>
    </w:p>
    <w:p>
      <w:pPr>
        <w:pStyle w:val="Normal"/>
        <w:autoSpaceDE w:val="false"/>
        <w:rPr>
          <w:rFonts w:ascii="Arial" w:hAnsi="Arial" w:cs="Arial"/>
          <w:color w:val="000000"/>
        </w:rPr>
      </w:pPr>
      <w:r>
        <w:rPr>
          <w:rFonts w:cs="Arial" w:ascii="Arial" w:hAnsi="Arial"/>
          <w:color w:val="000000"/>
        </w:rPr>
        <w:t>Об этом шла речь на совещании у главы государства Александра Лукашенко.</w:t>
      </w:r>
    </w:p>
    <w:p>
      <w:pPr>
        <w:pStyle w:val="Normal"/>
        <w:autoSpaceDE w:val="false"/>
        <w:rPr>
          <w:rFonts w:ascii="Arial" w:hAnsi="Arial" w:cs="Arial"/>
          <w:color w:val="000000"/>
        </w:rPr>
      </w:pPr>
      <w:r>
        <w:rPr>
          <w:rFonts w:cs="Arial" w:ascii="Arial" w:hAnsi="Arial"/>
          <w:color w:val="000000"/>
        </w:rPr>
        <w:t>Президент отметил, что в народе соответствующий документ назвали декретом против тунеядцев. "Наверное, в этом что-то есть. Не будем спорить с народом, - сказал он. - Декрет был направлен на ликвидацию сложнейшей проблемы - социального иждивенчества. Решение этой проблемы виделось в стимулировании трудоспособных граждан, которые могут и должны работать, к легальной трудовой деятельности и обеспечению исполнения конституционной обязанности по участию в финансировании госрасходов".</w:t>
      </w:r>
    </w:p>
    <w:p>
      <w:pPr>
        <w:pStyle w:val="Normal"/>
        <w:autoSpaceDE w:val="false"/>
        <w:rPr>
          <w:rFonts w:ascii="Arial" w:hAnsi="Arial" w:cs="Arial"/>
          <w:color w:val="000000"/>
        </w:rPr>
      </w:pPr>
      <w:r>
        <w:rPr>
          <w:rFonts w:cs="Arial" w:ascii="Arial" w:hAnsi="Arial"/>
          <w:color w:val="000000"/>
        </w:rPr>
        <w:t>Александр Лукашенко напомнил о поручении тщательно мониторить применение декрета на практике и процессы в этой сфере. "Были предложения чуть ли не отказаться от этого декрета: много критики, тяжело администрировать и многие другие вопросы", - констатировал Президент.</w:t>
      </w:r>
    </w:p>
    <w:p>
      <w:pPr>
        <w:pStyle w:val="Normal"/>
        <w:autoSpaceDE w:val="false"/>
        <w:rPr>
          <w:rFonts w:ascii="Arial" w:hAnsi="Arial" w:cs="Arial"/>
          <w:color w:val="000000"/>
        </w:rPr>
      </w:pPr>
      <w:r>
        <w:rPr>
          <w:rFonts w:cs="Arial" w:ascii="Arial" w:hAnsi="Arial"/>
          <w:color w:val="000000"/>
        </w:rPr>
        <w:t>Соответствующая тематика неоднократно обсуждалась во время докладов главе государства Марианны Щеткиной, которая ранее занимала пост министра труда и социальной защиты Беларуси. "Тогда я сказал, что какие бы ни были разговоры, для того, чтобы принимать дополнительное решение, надо пожить, поработать. Прошло более года. Мы сейчас уже более-менее видим, что дал этот декрет, какие положительные стороны этого документа. Недостатки есть? Ну что же, давайте поправлять", - заявил глава государства.</w:t>
      </w:r>
    </w:p>
    <w:p>
      <w:pPr>
        <w:pStyle w:val="Normal"/>
        <w:autoSpaceDE w:val="false"/>
        <w:rPr>
          <w:rFonts w:ascii="Arial" w:hAnsi="Arial" w:cs="Arial"/>
          <w:color w:val="000000"/>
        </w:rPr>
      </w:pPr>
      <w:r>
        <w:rPr>
          <w:rFonts w:cs="Arial" w:ascii="Arial" w:hAnsi="Arial"/>
          <w:color w:val="000000"/>
        </w:rPr>
        <w:t xml:space="preserve">Президент подчеркнул, что в этом вопросе его больше всего беспокоит даже не то, что граждане, подпадающие под нормы декрета, получают определенное бесплатное обслуживание или льготы. </w:t>
      </w:r>
    </w:p>
    <w:p>
      <w:pPr>
        <w:pStyle w:val="1"/>
        <w:rPr/>
      </w:pPr>
      <w:r>
        <w:rPr/>
        <w:t>"Меня больше всего волнует реакция людей на бездельников. Человек, который может работать, не инвалид, не ограниченный в каких-то способностях и возможностях, он должен работать, зарабатывать на себя и свою семью и приносить пользу стране, уплачивая налоги", - сказал Александр Лукашенко.</w:t>
      </w:r>
    </w:p>
    <w:p>
      <w:pPr>
        <w:pStyle w:val="Normal"/>
        <w:autoSpaceDE w:val="false"/>
        <w:rPr>
          <w:rFonts w:ascii="Arial" w:hAnsi="Arial" w:cs="Arial"/>
          <w:color w:val="000000"/>
        </w:rPr>
      </w:pPr>
      <w:r>
        <w:rPr>
          <w:rFonts w:cs="Arial" w:ascii="Arial" w:hAnsi="Arial"/>
          <w:color w:val="000000"/>
        </w:rPr>
        <w:t>Он предложил разобраться, какие проблемы возникли в ходе реализации декрета, насколько надежно поставлен заслон социальному иждивенчеству, воздействует ли разработанный механизм на тех людей, которые не хотят работать или работают нелегально. Президент также поинтересовался, какова реальная практика применения декрета на местах, насколько качественно и достоверно составляются списки плательщиков этого сбора. "Мне докладывают, что нередко извещения на уплату сбора поступают от налоговых инспекций гражданам, которые не обязаны платить этот сбор и не должны были включаться государственными органами в списки плательщиков: студентам, женщинам, находящиеся в декретных отпусках, даже солдатам срочной службы", - заметил глава государства.</w:t>
      </w:r>
    </w:p>
    <w:p>
      <w:pPr>
        <w:pStyle w:val="Normal"/>
        <w:autoSpaceDE w:val="false"/>
        <w:rPr>
          <w:rFonts w:ascii="Arial" w:hAnsi="Arial" w:cs="Arial"/>
          <w:color w:val="000000"/>
        </w:rPr>
      </w:pPr>
      <w:r>
        <w:rPr>
          <w:rFonts w:cs="Arial" w:ascii="Arial" w:hAnsi="Arial"/>
          <w:color w:val="000000"/>
        </w:rPr>
        <w:t>"В этой ситуации всегда будут какие-то недочеты. Главное, чтобы мы видели эти недостатки и вовремя их устраняли", - подчеркну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также потребовал доложить о результатах выполнения правительством поручения о создании достаточного количества рабочих мест для трудоустройства безработных граждан и результатах мониторинга уровня безработицы по всем регионам республики.</w:t>
      </w:r>
    </w:p>
    <w:p>
      <w:pPr>
        <w:pStyle w:val="Normal"/>
        <w:autoSpaceDE w:val="false"/>
        <w:rPr>
          <w:rFonts w:ascii="Arial" w:hAnsi="Arial" w:cs="Arial"/>
          <w:color w:val="000000"/>
        </w:rPr>
      </w:pPr>
      <w:r>
        <w:rPr>
          <w:rFonts w:cs="Arial" w:ascii="Arial" w:hAnsi="Arial"/>
          <w:color w:val="000000"/>
        </w:rPr>
        <w:t xml:space="preserve">Как доложила вице-премьер Наталья Кочанова, правительством во взаимодействии с Администрацией Президента проведен мониторинг реализации декрета. </w:t>
      </w:r>
    </w:p>
    <w:p>
      <w:pPr>
        <w:pStyle w:val="1"/>
        <w:rPr/>
      </w:pPr>
      <w:r>
        <w:rPr/>
        <w:t>Главный вывод - декрет является актуальным, объективным и необходимым, оказывает положительное воздействие на сферу труда и занятости, вовлечение в легальную экономическую деятельность незанятого населения.</w:t>
      </w:r>
    </w:p>
    <w:p>
      <w:pPr>
        <w:pStyle w:val="Heading3"/>
        <w:rPr/>
      </w:pPr>
      <w:bookmarkStart w:id="4" w:name="__RefHeading___Toc468895169"/>
      <w:bookmarkEnd w:id="4"/>
      <w:r>
        <w:rPr/>
        <w:t>Изменения в декрет о предупреждении социального иждивенчества планируется внести до конца года - Кочанова</w:t>
      </w:r>
    </w:p>
    <w:p>
      <w:pPr>
        <w:pStyle w:val="Normal"/>
        <w:autoSpaceDE w:val="false"/>
        <w:rPr>
          <w:rFonts w:ascii="Arial" w:hAnsi="Arial" w:cs="Arial"/>
          <w:color w:val="000000"/>
        </w:rPr>
      </w:pPr>
      <w:r>
        <w:rPr>
          <w:rFonts w:cs="Arial" w:ascii="Arial" w:hAnsi="Arial"/>
          <w:color w:val="000000"/>
        </w:rPr>
        <w:t>Об этом по итогам совещания у Президента Беларуси Александра Лукашенко сообщила журналистам вице-премьер Наталья Кочанова.</w:t>
      </w:r>
    </w:p>
    <w:p>
      <w:pPr>
        <w:pStyle w:val="Normal"/>
        <w:autoSpaceDE w:val="false"/>
        <w:rPr>
          <w:rFonts w:ascii="Arial" w:hAnsi="Arial" w:cs="Arial"/>
          <w:color w:val="000000"/>
        </w:rPr>
      </w:pPr>
      <w:r>
        <w:rPr>
          <w:rFonts w:cs="Arial" w:ascii="Arial" w:hAnsi="Arial"/>
          <w:color w:val="000000"/>
        </w:rPr>
        <w:t>"Приняты некоторые новации, которые будут внесены как поправки в этот декрет. Прежде всего, это вопросы, которые касаются трудных жизненных ситуаций и предоставления права местным органам власти принимать решение об освобождении от сбора граждан, у которых сложились непредвиденные жизненные ситуации", - сказала вице-премьер.</w:t>
      </w:r>
    </w:p>
    <w:p>
      <w:pPr>
        <w:pStyle w:val="Normal"/>
        <w:autoSpaceDE w:val="false"/>
        <w:rPr>
          <w:rFonts w:ascii="Arial" w:hAnsi="Arial" w:cs="Arial"/>
          <w:color w:val="000000"/>
        </w:rPr>
      </w:pPr>
      <w:r>
        <w:rPr>
          <w:rFonts w:cs="Arial" w:ascii="Arial" w:hAnsi="Arial"/>
          <w:color w:val="000000"/>
        </w:rPr>
        <w:t>Планируется, что соответствующим правом будут наделены местные советы депутатов и исполнительные органы. Процесс принятия решений в данной сфере отдадут на контроль руководителям регионов.</w:t>
      </w:r>
    </w:p>
    <w:p>
      <w:pPr>
        <w:pStyle w:val="Normal"/>
        <w:autoSpaceDE w:val="false"/>
        <w:rPr>
          <w:rFonts w:ascii="Arial" w:hAnsi="Arial" w:cs="Arial"/>
          <w:color w:val="000000"/>
        </w:rPr>
      </w:pPr>
      <w:r>
        <w:rPr>
          <w:rFonts w:cs="Arial" w:ascii="Arial" w:hAnsi="Arial"/>
          <w:color w:val="000000"/>
        </w:rPr>
        <w:t>Наталья Кочанова также сообщила о расширении категорий граждан, которые будут освобождаться от уплаты сбора. Это, например, те, кто проходит альтернативную службу, спортсмены, состоящие в списочном составе национальной или сборной команды Беларуси по тому или иному виду спорта, и не получающие какого-то дохода.</w:t>
      </w:r>
    </w:p>
    <w:p>
      <w:pPr>
        <w:pStyle w:val="Normal"/>
        <w:autoSpaceDE w:val="false"/>
        <w:rPr>
          <w:rFonts w:ascii="Arial" w:hAnsi="Arial" w:cs="Arial"/>
          <w:color w:val="000000"/>
        </w:rPr>
      </w:pPr>
      <w:r>
        <w:rPr>
          <w:rFonts w:cs="Arial" w:ascii="Arial" w:hAnsi="Arial"/>
          <w:color w:val="000000"/>
        </w:rPr>
        <w:t>Кроме того, поддержано предложение в качестве уплаченного подоходного налога с физических лиц учитывать также суммы такого налога, на которые он был уменьшен в результате применения установленных законодательством налоговых вычетов, как, например, в случае оказания государственной социальной поддержки при строительстве жилья или получении образования.</w:t>
      </w:r>
    </w:p>
    <w:p>
      <w:pPr>
        <w:pStyle w:val="Normal"/>
        <w:autoSpaceDE w:val="false"/>
        <w:rPr>
          <w:rFonts w:ascii="Arial" w:hAnsi="Arial" w:cs="Arial"/>
          <w:color w:val="000000"/>
        </w:rPr>
      </w:pPr>
      <w:r>
        <w:rPr>
          <w:rFonts w:cs="Arial" w:ascii="Arial" w:hAnsi="Arial"/>
          <w:color w:val="000000"/>
        </w:rPr>
        <w:t>Еще одно изменение коснется переноса сроков выдачи извещений и уплаты сбора за 2015 год на 20 января и 20 февраля 2017 года соответственно. Это сделано в том числе с учетом необходимости совершенствования сформированной информационной базы данных плательщиков сбора.</w:t>
      </w:r>
    </w:p>
    <w:p>
      <w:pPr>
        <w:pStyle w:val="1"/>
        <w:rPr/>
      </w:pPr>
      <w:r>
        <w:rPr/>
        <w:t>"Декрет работает. Уверена, что это решение было правильно принято, - заявила вице-премьер. - Люди начали думать, что надо не просто работать, а принимать участие в тех расходах, которые несет сегодня государство. Это и образование, и здравоохранение, и правоохранительные органы".</w:t>
      </w:r>
    </w:p>
    <w:p>
      <w:pPr>
        <w:pStyle w:val="Normal"/>
        <w:autoSpaceDE w:val="false"/>
        <w:rPr>
          <w:rFonts w:ascii="Arial" w:hAnsi="Arial" w:cs="Arial"/>
          <w:color w:val="000000"/>
        </w:rPr>
      </w:pPr>
      <w:r>
        <w:rPr>
          <w:rFonts w:cs="Arial" w:ascii="Arial" w:hAnsi="Arial"/>
          <w:color w:val="000000"/>
        </w:rPr>
        <w:t>Наталья Кочанова также отметила, что белорусским опытом применения декрета уже заинтересовались в других странах и активно обсуждают возможность принятия аналогичных мер.</w:t>
      </w:r>
    </w:p>
    <w:p>
      <w:pPr>
        <w:pStyle w:val="Normal"/>
        <w:autoSpaceDE w:val="false"/>
        <w:rPr>
          <w:rFonts w:ascii="Arial" w:hAnsi="Arial" w:cs="Arial"/>
          <w:color w:val="000000"/>
        </w:rPr>
      </w:pPr>
      <w:r>
        <w:rPr>
          <w:rFonts w:cs="Arial" w:ascii="Arial" w:hAnsi="Arial"/>
          <w:color w:val="000000"/>
        </w:rPr>
        <w:t>На совещании вице-премьер привела данные, в соответствии с которыми после принятия декрета отмечен рост числа обращений за содействием в трудоустройстве и количества зарегистрированных безработных. При этом на 1 ноября 2016 года число вакансий на 1,3 тыс. превысило количество безработных в Беларуси.</w:t>
      </w:r>
    </w:p>
    <w:p>
      <w:pPr>
        <w:pStyle w:val="Normal"/>
        <w:autoSpaceDE w:val="false"/>
        <w:rPr>
          <w:rFonts w:ascii="Arial" w:hAnsi="Arial" w:cs="Arial"/>
          <w:color w:val="000000"/>
        </w:rPr>
      </w:pPr>
      <w:r>
        <w:rPr>
          <w:rFonts w:cs="Arial" w:ascii="Arial" w:hAnsi="Arial"/>
          <w:color w:val="000000"/>
        </w:rPr>
        <w:t>В настоящее время налоговыми органами проводится работа по организации уплаты сбора за 2015 год. Гражданам уже направлено 73 тыс. извещений, уплатили сбор 9,5 тыс. человек на сумму Br2,8 млн.</w:t>
      </w:r>
    </w:p>
    <w:p>
      <w:pPr>
        <w:pStyle w:val="Heading3"/>
        <w:rPr/>
      </w:pPr>
      <w:bookmarkStart w:id="5" w:name="__RefHeading___Toc468895170"/>
      <w:r>
        <w:rPr/>
        <w:t>Более Br3 млн собрано в Беларуси за неучастие в финансировании госрасходов</w:t>
      </w:r>
      <w:bookmarkEnd w:id="5"/>
      <w:r>
        <w:rPr/>
        <w:t xml:space="preserve"> </w:t>
      </w:r>
    </w:p>
    <w:p>
      <w:pPr>
        <w:pStyle w:val="Normal"/>
        <w:autoSpaceDE w:val="false"/>
        <w:rPr>
          <w:rFonts w:ascii="Arial" w:hAnsi="Arial" w:cs="Arial"/>
          <w:color w:val="000000"/>
        </w:rPr>
      </w:pPr>
      <w:r>
        <w:rPr>
          <w:rFonts w:cs="Arial" w:ascii="Arial" w:hAnsi="Arial"/>
          <w:color w:val="000000"/>
        </w:rPr>
        <w:t>Об этом сообщила во время онлайн-конференции на сайте БЕЛТА заместитель начальника управления налогообложения граждан, декларирования доходов и имущества главного управления налогообложения физических лиц МНС Марина Поболь.</w:t>
      </w:r>
    </w:p>
    <w:p>
      <w:pPr>
        <w:pStyle w:val="Normal"/>
        <w:autoSpaceDE w:val="false"/>
        <w:rPr>
          <w:rFonts w:ascii="Arial" w:hAnsi="Arial" w:cs="Arial"/>
          <w:color w:val="000000"/>
        </w:rPr>
      </w:pPr>
      <w:r>
        <w:rPr>
          <w:rFonts w:cs="Arial" w:ascii="Arial" w:hAnsi="Arial"/>
          <w:color w:val="000000"/>
        </w:rPr>
        <w:t xml:space="preserve">"На данный момент извещения по уплате сбора на финансирование государственных расходов направлены 73 тыс. гражданам. От плательщиков сбора поступило более Br3 млн, в том числе Br1 млн - от лиц, самостоятельно уведомивших налоговые органы о своем неучастии в финансировании государственных расходов", - пояснила специалист. </w:t>
      </w:r>
    </w:p>
    <w:p>
      <w:pPr>
        <w:pStyle w:val="Normal"/>
        <w:autoSpaceDE w:val="false"/>
        <w:rPr>
          <w:rFonts w:ascii="Arial" w:hAnsi="Arial" w:cs="Arial"/>
          <w:color w:val="000000"/>
        </w:rPr>
      </w:pPr>
      <w:r>
        <w:rPr>
          <w:rFonts w:cs="Arial" w:ascii="Arial" w:hAnsi="Arial"/>
          <w:color w:val="000000"/>
        </w:rPr>
        <w:t xml:space="preserve">При этом Марина Поболь сообщила, что уже около 15 тыс. граждан доказали свое право на освобождение от уплаты сбора. "Те граждане, которые получили извещение о необходимости уплаты сбора на финансирование госрасходов, имеют право предоставить документы и (или) пояснения, свидетельствующие об отсутствии у них обязанности по уплате сбора. Данные пояснения можно представить как лично в налоговый орган, так и направить по почте либо в электронном виде через электронный сервис "Электронное обращение" на сайте МНС", - отметила она. </w:t>
      </w:r>
    </w:p>
    <w:p>
      <w:pPr>
        <w:pStyle w:val="Normal"/>
        <w:autoSpaceDE w:val="false"/>
        <w:rPr>
          <w:rFonts w:ascii="Arial" w:hAnsi="Arial" w:cs="Arial"/>
          <w:color w:val="000000"/>
        </w:rPr>
      </w:pPr>
      <w:r>
        <w:rPr>
          <w:rFonts w:cs="Arial" w:ascii="Arial" w:hAnsi="Arial"/>
          <w:color w:val="000000"/>
        </w:rPr>
        <w:t xml:space="preserve">Специалист уточнила, что граждане, которые хотят доказать свое право на освобождение от уплаты сбора, должны обратиться в налоговый орган по месту своей регистрации. "И налоговый орган после рассмотрения документов примет решение: либо гражданин не является плательщиком сбора, либо он является плательщиком, но сумма может быть уменьшена. При этом хочу еще раз подчеркнуть, что гражданин, получивший извещение, не обязательно должен сразу идти и уплачивать сбор - у него есть право доказать, что он не является плательщиком сбора на финансирование государственных расходов", - резюмировала Марина Поболь. </w:t>
      </w:r>
    </w:p>
    <w:p>
      <w:pPr>
        <w:pStyle w:val="Heading3"/>
        <w:rPr/>
      </w:pPr>
      <w:bookmarkStart w:id="6" w:name="__RefHeading___Toc468895171"/>
      <w:r>
        <w:rPr/>
        <w:t>После ввода декрета о социальном иждивенчестве выросло число работающих по заявительному принципу - МНС</w:t>
      </w:r>
      <w:bookmarkEnd w:id="6"/>
      <w:r>
        <w:rPr/>
        <w:t xml:space="preserve"> </w:t>
      </w:r>
    </w:p>
    <w:p>
      <w:pPr>
        <w:pStyle w:val="Normal"/>
        <w:autoSpaceDE w:val="false"/>
        <w:rPr>
          <w:rFonts w:ascii="Arial" w:hAnsi="Arial" w:cs="Arial"/>
          <w:color w:val="000000"/>
        </w:rPr>
      </w:pPr>
      <w:r>
        <w:rPr>
          <w:rFonts w:cs="Arial" w:ascii="Arial" w:hAnsi="Arial"/>
          <w:color w:val="000000"/>
        </w:rPr>
        <w:t xml:space="preserve">"В связи с принятием декрета №3 в 2015 году заметно возросло количество граждан, осуществляющих ремесленническую деятельность и деятельность по заявительному принципу, не требующую регистрации в качестве индивидуального предпринимателя. Это, к примеру, репетиторы, домашние работники. Можно констатировать, что после принятия декрета граждане начали активнее решать вопросы со своим трудоустройством", - подчеркнула Марина Поболь. </w:t>
      </w:r>
    </w:p>
    <w:p>
      <w:pPr>
        <w:pStyle w:val="Normal"/>
        <w:autoSpaceDE w:val="false"/>
        <w:rPr>
          <w:rFonts w:ascii="Arial" w:hAnsi="Arial" w:cs="Arial"/>
          <w:color w:val="000000"/>
        </w:rPr>
      </w:pPr>
      <w:r>
        <w:rPr>
          <w:rFonts w:cs="Arial" w:ascii="Arial" w:hAnsi="Arial"/>
          <w:color w:val="000000"/>
        </w:rPr>
        <w:t xml:space="preserve">Специалист отметила, что от плательщиков сбора на финансирование госрасходов уже поступило более Br3 млн, в том числе Br1 млн - от лиц, самостоятельно уведомивших налоговые органы о своем неучастии в финансировании государственных расходов. На данный момент извещения по уплате сбора направлены 73 тыс. граждан. Около 15 тыс. граждан доказали свое право на освобождение от уплаты сбора. </w:t>
      </w:r>
    </w:p>
    <w:p>
      <w:pPr>
        <w:pStyle w:val="Heading3"/>
        <w:rPr/>
      </w:pPr>
      <w:bookmarkStart w:id="7" w:name="__RefHeading___Toc468895172"/>
      <w:r>
        <w:rPr/>
        <w:t>Не уплатившие сбор на финансирование госрасходов белорусы пока не будут привлекаться к ответственности</w:t>
      </w:r>
      <w:bookmarkEnd w:id="7"/>
      <w:r>
        <w:rPr/>
        <w:t xml:space="preserve"> </w:t>
      </w:r>
    </w:p>
    <w:p>
      <w:pPr>
        <w:pStyle w:val="Normal"/>
        <w:autoSpaceDE w:val="false"/>
        <w:rPr>
          <w:rFonts w:ascii="Arial" w:hAnsi="Arial" w:cs="Arial"/>
          <w:color w:val="000000"/>
        </w:rPr>
      </w:pPr>
      <w:r>
        <w:rPr>
          <w:rFonts w:cs="Arial" w:ascii="Arial" w:hAnsi="Arial"/>
          <w:color w:val="000000"/>
        </w:rPr>
        <w:t>"В связи с планируемым внесением изменений в декрет №3 физические лица, у которых срок уплаты наступил 15 ноября, временно не будут привлекаться к административной ответственности до установления конкретных сроков уплаты", - отметила она.</w:t>
      </w:r>
    </w:p>
    <w:p>
      <w:pPr>
        <w:pStyle w:val="Normal"/>
        <w:autoSpaceDE w:val="false"/>
        <w:rPr>
          <w:rFonts w:ascii="Arial" w:hAnsi="Arial" w:cs="Arial"/>
          <w:color w:val="000000"/>
        </w:rPr>
      </w:pPr>
      <w:r>
        <w:rPr>
          <w:rFonts w:cs="Arial" w:ascii="Arial" w:hAnsi="Arial"/>
          <w:color w:val="000000"/>
        </w:rPr>
        <w:t>Специалист напомнила, что первые извещения были направлены гражданам в октябре. "Срок уплаты по ним был до 15 ноября. У тех граждан, которым извещения направлялись после 15 ноября, срок уплаты - 30 дней с момента получения извещения. При этом извещение считается врученным гражданину через 10 дней после его направления", - пояснила она.</w:t>
      </w:r>
    </w:p>
    <w:p>
      <w:pPr>
        <w:pStyle w:val="Normal"/>
        <w:autoSpaceDE w:val="false"/>
        <w:rPr>
          <w:rFonts w:ascii="Arial" w:hAnsi="Arial" w:cs="Arial"/>
          <w:color w:val="000000"/>
        </w:rPr>
      </w:pPr>
      <w:r>
        <w:rPr>
          <w:rFonts w:cs="Arial" w:ascii="Arial" w:hAnsi="Arial"/>
          <w:color w:val="000000"/>
        </w:rPr>
        <w:t>Марина Поболь сообщила, что до конца 2016 года планируется внесение изменений в декрет №3. В частности, должен быть расширен перечень категорий граждан, которые будут иметь право на освобождение от уплаты сбора на финансирование государственных расходов. "Это будут граждане, проходящие альтернативную службу, спортсмены, состоящие в списочном составе национальной сборной команды Беларуси по тому или иному виду спорта. Кроме того, местным Советам депутатов будет дано право на предоставление льготы той категории граждан, которая находится в трудной жизненной ситуации", - рассказала она и подчеркнула, что под такой ситуацией будут пониматься объективные обстоятельства, не зависящие от гражданина. "Таким образом, помимо предусмотренных в настоящее время льгот, исходя из имущественного положения граждан, появится возможность предоставлять льготы в связи с трудной жизненной ситуации. Например, человек в начале года работал и имел постоянный стабильный доход, потом он потерял работу из-за того, что ухаживал за больной матерью. В таком случае он может обратиться в местный орган власти и получить освобождение от уплаты сбора", - отметила она.</w:t>
      </w:r>
    </w:p>
    <w:p>
      <w:pPr>
        <w:pStyle w:val="Normal"/>
        <w:autoSpaceDE w:val="false"/>
        <w:rPr>
          <w:rFonts w:ascii="Arial" w:hAnsi="Arial" w:cs="Arial"/>
          <w:color w:val="000000"/>
        </w:rPr>
      </w:pPr>
      <w:r>
        <w:rPr>
          <w:rFonts w:cs="Arial" w:ascii="Arial" w:hAnsi="Arial"/>
          <w:color w:val="000000"/>
        </w:rPr>
        <w:t>Отвечая на вопрос, будет ли возвращаться сумма сбора тем гражданам, которые пока являются его плательщиками, но после внесения изменений в декрет получат право на льготы, Марина Поболь объяснила, что это зависит от того, с какого периода вступят в силу данные изменения. "Если изменения затронут налоговый период 2015 года, то, соответственно, у граждан появится право на льготу и им произведут перерасчет и возврат суммы сбора. Если эти изменения затронут 2016 год и последующие периоды, то перерасчета и возврата средств не будет", - сообщила она. При этом специалист обратила внимание, что если сумма сбора все-таки будет возвращаться, возврат будет производиться на основании заявления физического лица. Средства могут быть возвращены как в наличном, так и в безналичном виде.</w:t>
      </w:r>
    </w:p>
    <w:p>
      <w:pPr>
        <w:pStyle w:val="Normal"/>
        <w:autoSpaceDE w:val="false"/>
        <w:rPr>
          <w:rFonts w:ascii="Arial" w:hAnsi="Arial" w:cs="Arial"/>
          <w:color w:val="000000"/>
        </w:rPr>
      </w:pPr>
      <w:r>
        <w:rPr>
          <w:rFonts w:cs="Arial" w:ascii="Arial" w:hAnsi="Arial"/>
          <w:color w:val="000000"/>
        </w:rPr>
        <w:t>За неуплату или неполную уплату суммы сбора на финансирование государственных расходов предусмотрена административная ответственность в виде наложения штрафа в размере от 2 до 4 базовых величин (базовая величина сейчас составляет Br21) или административный арест. Взыскание сбора в этом случае будет проводиться в принудительном порядке.</w:t>
      </w:r>
    </w:p>
    <w:p>
      <w:pPr>
        <w:pStyle w:val="Heading3"/>
        <w:rPr/>
      </w:pPr>
      <w:bookmarkStart w:id="8" w:name="__RefHeading___Toc468895173"/>
      <w:r>
        <w:rPr/>
        <w:t>МНС планирует до конца года завершить уточнение базы данных плательщиков сбора на финансирование госрасходов</w:t>
      </w:r>
      <w:bookmarkEnd w:id="8"/>
      <w:r>
        <w:rPr/>
        <w:t xml:space="preserve"> </w:t>
      </w:r>
    </w:p>
    <w:p>
      <w:pPr>
        <w:pStyle w:val="Normal"/>
        <w:autoSpaceDE w:val="false"/>
        <w:rPr>
          <w:rFonts w:ascii="Arial" w:hAnsi="Arial" w:cs="Arial"/>
          <w:color w:val="000000"/>
        </w:rPr>
      </w:pPr>
      <w:r>
        <w:rPr>
          <w:rFonts w:cs="Arial" w:ascii="Arial" w:hAnsi="Arial"/>
          <w:color w:val="000000"/>
        </w:rPr>
        <w:t>"МНС планирует до конца года завершить работу по уточнению сведений в отношении граждан, включенных в базу данных плательщиков сбора на финансирование госрасходов, чтобы исключить тех граждан, которые ошибочно были включены в эту базу данных, а оставшимся направить извещения. Кроме того, будет проведена работа по уточнению сведений для реализации анонсированных 6 декабря изменений в декрет", - пояснила специалист.</w:t>
      </w:r>
    </w:p>
    <w:p>
      <w:pPr>
        <w:pStyle w:val="Normal"/>
        <w:autoSpaceDE w:val="false"/>
        <w:rPr>
          <w:rFonts w:ascii="Arial" w:hAnsi="Arial" w:cs="Arial"/>
          <w:color w:val="000000"/>
        </w:rPr>
      </w:pPr>
      <w:r>
        <w:rPr>
          <w:rFonts w:cs="Arial" w:ascii="Arial" w:hAnsi="Arial"/>
          <w:color w:val="000000"/>
        </w:rPr>
        <w:t xml:space="preserve">Марина Поболь напомнила, что для реализации декрета №3 был разработан порядок взаимодействия государственных органов и организаций, чтобы сформировать базу данных плательщиков сбора на финансирование государственных расходов. База формировалась на основании сведений, имеющихся в информационных ресурсах госорганизаций. "Поскольку она формировалась впервые, государственные органы и организации в некоторых случаях предоставили некачественные либо неполные сведения. В связи с этим извещения могут быть направлены гражданам, которые не являются плательщиками сбора. В настоящее время министерством совместно с подведомственными инспекциями проводится работа по уточнению данных и завершению проверки в отношении лиц, которые ошибочно попали в базу", - отметила она. </w:t>
      </w:r>
    </w:p>
    <w:p>
      <w:pPr>
        <w:pStyle w:val="Normal"/>
        <w:autoSpaceDE w:val="false"/>
        <w:rPr>
          <w:rFonts w:ascii="Arial" w:hAnsi="Arial" w:cs="Arial"/>
          <w:color w:val="000000"/>
        </w:rPr>
      </w:pPr>
      <w:r>
        <w:rPr>
          <w:rFonts w:cs="Arial" w:ascii="Arial" w:hAnsi="Arial"/>
          <w:color w:val="000000"/>
        </w:rPr>
        <w:t xml:space="preserve">По словам специалиста, большой процент таких ошибочных попаданий в базу данных занимают люди, которые работают, учатся или проживают за пределами Беларуси. "Им самим стоит позаботиться о предоставлении сведений, подтверждающих, что они фактически находились на территории Беларусь менее 183 дней в календарном году. Ведь налоговые органы не располагают информацией о фактическом времени нахождения человека за рубежом", - подчеркнула Марина Поболь. </w:t>
      </w:r>
    </w:p>
    <w:p>
      <w:pPr>
        <w:pStyle w:val="Normal"/>
        <w:autoSpaceDE w:val="false"/>
        <w:rPr>
          <w:rFonts w:ascii="Arial" w:hAnsi="Arial" w:cs="Arial"/>
          <w:color w:val="000000"/>
        </w:rPr>
      </w:pPr>
      <w:r>
        <w:rPr>
          <w:rFonts w:cs="Arial" w:ascii="Arial" w:hAnsi="Arial"/>
          <w:color w:val="000000"/>
        </w:rPr>
        <w:t>Подтверждение времени фактического нахождения физического лица на территории Беларуси производится на основании данных о въезде или выезде в или из республики. Учитывая отсутствие пограничного контроля между Беларусью и Россией, в налоговый орган можно представить любые другие документы, являющиеся основанием для определения места фактического нахождения гражданина в течение календарного года. Это копии документов, подтверждающих место жительства (при его наличии) на территории иностранного государства (копии договора купли-продажи, найма (поднайма) жилого помещения и другие); копии документов, подтверждающих получение на территории иностранного государства доходов по трудовым, гражданско-правовым договорам; копии иных документов, подтверждающих место фактического нахождения на территории иностранного государства (жительства, пребывания, работы, службы, учебы) в течение календарного года; копии иных документов, подтверждающих выезд из Беларуси и время пребывания на территории иностранного государства.</w:t>
      </w:r>
    </w:p>
    <w:p>
      <w:pPr>
        <w:pStyle w:val="Normal"/>
        <w:autoSpaceDE w:val="false"/>
        <w:rPr>
          <w:rFonts w:ascii="Arial" w:hAnsi="Arial" w:cs="Arial"/>
          <w:color w:val="000000"/>
        </w:rPr>
      </w:pPr>
      <w:r>
        <w:rPr>
          <w:rFonts w:cs="Arial" w:ascii="Arial" w:hAnsi="Arial"/>
          <w:color w:val="000000"/>
        </w:rPr>
        <w:t xml:space="preserve">"Если таких документов нет, то гражданин может предоставить подробное пояснение, свидетельствующее о том, что он действительно находится за границей. Это могут быть пояснения родственников, у которых он проживает, чтобы налоговый орган мог в случае необходимости проверить такие данные. Например, женщина уехала к гражданскому супругу в другую страну, живет у него, но при этом нигде не работает. В данном случае она не может предоставить какие-либо документы, но может предоставить письменное объяснение, которое должно быть подтверждено ее гражданским супругом. И этого будет достаточно", - рассказала специалист. </w:t>
      </w:r>
    </w:p>
    <w:p>
      <w:pPr>
        <w:pStyle w:val="Normal"/>
        <w:autoSpaceDE w:val="false"/>
        <w:rPr>
          <w:rFonts w:ascii="Arial" w:hAnsi="Arial" w:cs="Arial"/>
          <w:color w:val="000000"/>
        </w:rPr>
      </w:pPr>
      <w:r>
        <w:rPr>
          <w:rFonts w:cs="Arial" w:ascii="Arial" w:hAnsi="Arial"/>
          <w:color w:val="000000"/>
        </w:rPr>
        <w:t xml:space="preserve">Кроме того, налоговые органы в силу своей специализации не располагают информацией о гражданах, получающих образование в дневной форме. Такие сведения представляют государственные органы и организации, в чьей ведомственной подчиненности находятся учреждения образования, а также частные учебные заведения. "В Беларуси не ведется в электронном виде централизованный учет граждан, получающих образование в учебных заведениях. Сейчас этот вопрос мы прорабатывает с Министерством образования", - сообщила заместитель начальника управления налогообложения граждан, декларирования доходов и имущества главного управления налогообложения физических лиц МНС. </w:t>
      </w:r>
    </w:p>
    <w:p>
      <w:pPr>
        <w:pStyle w:val="Normal"/>
        <w:autoSpaceDE w:val="false"/>
        <w:rPr>
          <w:rFonts w:ascii="Arial" w:hAnsi="Arial" w:cs="Arial"/>
          <w:color w:val="000000"/>
        </w:rPr>
      </w:pPr>
      <w:r>
        <w:rPr>
          <w:rFonts w:cs="Arial" w:ascii="Arial" w:hAnsi="Arial"/>
          <w:color w:val="000000"/>
        </w:rPr>
        <w:t xml:space="preserve">Марина Поболь обратила внимание, что не ведется в стране и учет лиц, которые ведут личное подсобное хозяйство. </w:t>
      </w:r>
    </w:p>
    <w:p>
      <w:pPr>
        <w:pStyle w:val="Normal"/>
        <w:rPr>
          <w:rFonts w:ascii="Arial" w:hAnsi="Arial" w:cs="Arial"/>
          <w:color w:val="000000"/>
        </w:rPr>
      </w:pPr>
      <w:r>
        <w:rPr>
          <w:rFonts w:cs="Arial" w:ascii="Arial" w:hAnsi="Arial"/>
          <w:color w:val="000000"/>
        </w:rPr>
      </w:r>
    </w:p>
    <w:p>
      <w:pPr>
        <w:pStyle w:val="Heading1"/>
        <w:rPr/>
      </w:pPr>
      <w:bookmarkStart w:id="9" w:name="__RefHeading___Toc468895174"/>
      <w:bookmarkEnd w:id="9"/>
      <w:r>
        <w:rPr/>
        <w:t>Тэма тыдня: Аб папярэджанні сацыяльнага ўтрыманства</w:t>
      </w:r>
    </w:p>
    <w:p>
      <w:pPr>
        <w:pStyle w:val="Normal"/>
        <w:autoSpaceDE w:val="false"/>
        <w:rPr/>
      </w:pPr>
      <w:r>
        <w:rPr>
          <w:rFonts w:cs="Arial CYR" w:ascii="Arial CYR" w:hAnsi="Arial CYR"/>
          <w:color w:val="000000"/>
        </w:rPr>
        <w:t>Дэкрэт нумар 3 "Аб папярэджанні сацыяльнага ўтрыманства" быў падпісаны 2 красавіка 2015 года з мэтай стымулявання працаздольных грамадзян да працы і папярэджання сацыяльнага ўтрыманства. Ён устанаўлівае абавязак грамадзян Беларусі, пастаянна пражываючых у рэспубліцы замежных грамадзян і асоб без грамадзянства, якія не ўдзельнічалі ў фінансаванні дзяржаўных расходаў або ўдзельнічалі ў ім менш за 183 каляндарныя дні ў мінулым годзе, па выплаце збору ў памеры 20 базавых велічынь. На гэты час паведамленні на выплату такога збору за 2015 год атрымалі дзясяткі тысяч беларусаў. Пры наяўнасці права на вызваленне ад выплаты збору грамадзяне, у тым ліку і тыя, хто атрымаў паведамленне, могуць прадставіць у падатковыя органы пацвярджальныя дакументы. На практыцы ў многіх выпадках падатковым органам даводзіцца разбірацца індывідуальна. Напярэдадні ўдасканаленне мер у гэтай сферы абмяркоўвалася на нарадзе ў кіраўніка дзяржавы Аляксандра Лукашэнкі. 7 снежня на сайце БЕЛТА адбылася анлайн-канферэнцыя на тэму "Практыка прымянення норм дэкрэта нумар 3 "Аб папярэджанні сацыяльнага ўтрыманства".</w:t>
      </w:r>
    </w:p>
    <w:p>
      <w:pPr>
        <w:pStyle w:val="Heading3"/>
        <w:rPr/>
      </w:pPr>
      <w:bookmarkStart w:id="10" w:name="__RefHeading___Toc468895175"/>
      <w:bookmarkEnd w:id="10"/>
      <w:r>
        <w:rPr/>
        <w:t>Дэкрэт аб папярэджанні сацыяльнага ўтрыманства захаваюць, але ўстароняць выяўленыя недахопы</w:t>
      </w:r>
    </w:p>
    <w:p>
      <w:pPr>
        <w:pStyle w:val="Normal"/>
        <w:autoSpaceDE w:val="false"/>
        <w:rPr>
          <w:rFonts w:ascii="Arial CYR" w:hAnsi="Arial CYR" w:cs="Arial CYR"/>
          <w:color w:val="000000"/>
        </w:rPr>
      </w:pPr>
      <w:r>
        <w:rPr>
          <w:rFonts w:cs="Arial CYR" w:ascii="Arial CYR" w:hAnsi="Arial CYR"/>
          <w:color w:val="000000"/>
        </w:rPr>
        <w:t>Аб гэтым ішла размова на нарадзе ў кіраўніка дзяржавы Аляксандра Лукашэнкі.</w:t>
      </w:r>
    </w:p>
    <w:p>
      <w:pPr>
        <w:pStyle w:val="Normal"/>
        <w:autoSpaceDE w:val="false"/>
        <w:rPr>
          <w:rFonts w:ascii="Arial CYR" w:hAnsi="Arial CYR" w:cs="Arial CYR"/>
          <w:color w:val="000000"/>
        </w:rPr>
      </w:pPr>
      <w:r>
        <w:rPr>
          <w:rFonts w:cs="Arial CYR" w:ascii="Arial CYR" w:hAnsi="Arial CYR"/>
          <w:color w:val="000000"/>
        </w:rPr>
        <w:t>Прэзідэнт адзначыў, што ў народзе адпаведны дакумент назвалі дэкрэтам супраць дармаедаў. "Напэўна, у гэтым штосьці ёсць. Не будзем спрачацца з народам, - сказаў ён. - Дэкрэт быў накіраваны на ліквідацыю вельмі складанай праблемы - сацыяльнага ўтрыманства. Вырашэнне гэтай праблемы бачылася ў стымуляванні працаздольных грамадзян, якія могуць і павінны працаваць, да легальнай працоўнай дзейнасці і забеспячэння выканання канстытуцыйнага абавязку па ўдзеле ў фінансаванні дзяржрасходаў".</w:t>
      </w:r>
    </w:p>
    <w:p>
      <w:pPr>
        <w:pStyle w:val="Normal"/>
        <w:autoSpaceDE w:val="false"/>
        <w:rPr>
          <w:rFonts w:ascii="Arial CYR" w:hAnsi="Arial CYR" w:cs="Arial CYR"/>
          <w:color w:val="000000"/>
        </w:rPr>
      </w:pPr>
      <w:r>
        <w:rPr>
          <w:rFonts w:cs="Arial CYR" w:ascii="Arial CYR" w:hAnsi="Arial CYR"/>
          <w:color w:val="000000"/>
        </w:rPr>
        <w:t>Аляксандр Лукашэнка нагадаў аб даручэнні дасканала маніторыць прымяненне дэкрэта на практыцы і працэсы ў гэтай сферы. "Былі прапановы ледзь не адмовіцца ад гэтага дэкрэта: шмат крытыкі, цяжка адміністраваць і многія іншыя пытанні", - канстатаваў Прэзідэнт.</w:t>
      </w:r>
    </w:p>
    <w:p>
      <w:pPr>
        <w:pStyle w:val="Normal"/>
        <w:autoSpaceDE w:val="false"/>
        <w:rPr>
          <w:rFonts w:ascii="Arial CYR" w:hAnsi="Arial CYR" w:cs="Arial CYR"/>
          <w:color w:val="000000"/>
        </w:rPr>
      </w:pPr>
      <w:r>
        <w:rPr>
          <w:rFonts w:cs="Arial CYR" w:ascii="Arial CYR" w:hAnsi="Arial CYR"/>
          <w:color w:val="000000"/>
        </w:rPr>
        <w:t>Адпаведная тэматыка неаднаразова абмяркоўвалася ў час дакладаў кіраўніку дзяржавы Мар'яны Шчоткінай, якая раней займала пасаду міністра працы і сацыяльнай абароны Беларусі. "Тады я сказаў, што якія б ні былі размовы, для таго, каб прымаць дадатковыя рашэнні, трэба пажыць, папрацаваць. Прайшло больш за год. Мы цяпер ужо больш-менш бачым, што даў гэты дэкрэт, якія станоўчыя бакі гэтага дакумента. Недахопы ёсць? Ну што ж, давайце выпраўляць", - заявіў кіраўнік дзяржавы.</w:t>
      </w:r>
    </w:p>
    <w:p>
      <w:pPr>
        <w:pStyle w:val="Normal"/>
        <w:autoSpaceDE w:val="false"/>
        <w:rPr>
          <w:rFonts w:ascii="Arial CYR" w:hAnsi="Arial CYR" w:cs="Arial CYR"/>
          <w:color w:val="000000"/>
        </w:rPr>
      </w:pPr>
      <w:r>
        <w:rPr>
          <w:rFonts w:cs="Arial CYR" w:ascii="Arial CYR" w:hAnsi="Arial CYR"/>
          <w:color w:val="000000"/>
        </w:rPr>
        <w:t xml:space="preserve">Прэзідэнт падкрэсліў, што ў гэтым пытанні яго больш за ўсё непакоіць нават не тое, што грамадзяне, якія падпадаюць пад нормы дэкрэта, атрымліваюць пэўнае бясплатнае абслугоўванне або льготы. </w:t>
      </w:r>
    </w:p>
    <w:p>
      <w:pPr>
        <w:pStyle w:val="1"/>
        <w:rPr/>
      </w:pPr>
      <w:r>
        <w:rPr/>
        <w:t>"Мяне больш за ўсё хвалюе рэакцыя людзей на гультаёў. Чалавек, які можа працаваць, не інвалід, не абмежаваны ў нейкіх здольнасцях і магчымасцях, павінен працаваць, зарабляць на сябе і сваю сям'ю і прыносіць карысць краіне, выплачваючы падаткі",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Ён прапанаваў разабрацца, якія праблемы ўзніклі ў ходзе рэалізацыі дэкрэта, наколькі надзейна пастаўлена заслона сацыяльнаму ўтрыманству, ці ўздзейнічае распрацаваны механізм на тых людзей, якія не хочуць працаваць або працуюць нелегальна. Прэзідэнт таксама пацікавіўся, якая рэальная практыка прымянення дэкрэта на месцах, наколькі якасна і дакладна складаюцца спісы плацельшчыкаў гэтага збору. "Мне дакладваюць, што нярэдка паведамленні на выплату збору паступаюць ад падатковых інспекцый грамадзянам, якія не абавязаны плаціць гэты збор і не павінны былі ўключацца дзяржаўнымі органамі ў спісы плацельшчыкаў: студэнтам, жанчынам, якія знаходзяцца ў дэкрэтных водпусках, нават салдатам тэрміновай службы", - заўважыў кіраўнік дзяржавы.</w:t>
      </w:r>
    </w:p>
    <w:p>
      <w:pPr>
        <w:pStyle w:val="Normal"/>
        <w:autoSpaceDE w:val="false"/>
        <w:rPr>
          <w:rFonts w:ascii="Arial CYR" w:hAnsi="Arial CYR" w:cs="Arial CYR"/>
          <w:color w:val="000000"/>
        </w:rPr>
      </w:pPr>
      <w:r>
        <w:rPr>
          <w:rFonts w:cs="Arial CYR" w:ascii="Arial CYR" w:hAnsi="Arial CYR"/>
          <w:color w:val="000000"/>
        </w:rPr>
        <w:t>"У гэтай сітуацыі заўсёды будуць нейкія хібы. Галоўнае, каб мы бачылі гэтыя недахопы і своечасова іх устаранялі", - падкрэсліў беларускі лідар.</w:t>
      </w:r>
    </w:p>
    <w:p>
      <w:pPr>
        <w:pStyle w:val="Normal"/>
        <w:autoSpaceDE w:val="false"/>
        <w:rPr>
          <w:rFonts w:ascii="Arial CYR" w:hAnsi="Arial CYR" w:cs="Arial CYR"/>
          <w:color w:val="000000"/>
        </w:rPr>
      </w:pPr>
      <w:r>
        <w:rPr>
          <w:rFonts w:cs="Arial CYR" w:ascii="Arial CYR" w:hAnsi="Arial CYR"/>
          <w:color w:val="000000"/>
        </w:rPr>
        <w:t>Аляксандр Лукашэнка таксама запатрабаваў далажыць аб выніках выканання ўрадам даручэння аб стварэнні дастатковай колькасці рабочых месц для працаўладкавання беспрацоўных грамадзян і выніках маніторынгу ўзроўню беспрацоўя па ўсіх рэгіёнах рэспублікі.</w:t>
      </w:r>
    </w:p>
    <w:p>
      <w:pPr>
        <w:pStyle w:val="Normal"/>
        <w:autoSpaceDE w:val="false"/>
        <w:rPr>
          <w:rFonts w:ascii="Arial CYR" w:hAnsi="Arial CYR" w:cs="Arial CYR"/>
          <w:color w:val="000000"/>
        </w:rPr>
      </w:pPr>
      <w:r>
        <w:rPr>
          <w:rFonts w:cs="Arial CYR" w:ascii="Arial CYR" w:hAnsi="Arial CYR"/>
          <w:color w:val="000000"/>
        </w:rPr>
        <w:t xml:space="preserve">Як далажыла віцэ-прэм'ер Наталля Качанава, урадам ва ўзаемадзеянні з Адміністрацыяй Прэзідэнта праведзены маніторынг рэалізацыі дэкрэта. </w:t>
      </w:r>
    </w:p>
    <w:p>
      <w:pPr>
        <w:pStyle w:val="1"/>
        <w:rPr/>
      </w:pPr>
      <w:r>
        <w:rPr/>
        <w:t>Галоўны вывад - дэкрэт з'яўляецца актуальным, аб'ектыўным і неабходным, аказвае станоўчае ўздзеянне на сферу працы і занятасці, уключэнне ў легальную эканамічную дзейнасць незанятага насельніцтва.</w:t>
      </w:r>
    </w:p>
    <w:p>
      <w:pPr>
        <w:pStyle w:val="Heading3"/>
        <w:rPr/>
      </w:pPr>
      <w:bookmarkStart w:id="11" w:name="__RefHeading___Toc468895176"/>
      <w:bookmarkEnd w:id="11"/>
      <w:r>
        <w:rPr/>
        <w:t>Змяненні ў дэкрэт аб папярэджанні сацыяльнага ўтрыманства плануецца ўнесці да канца года - Качанава</w:t>
      </w:r>
    </w:p>
    <w:p>
      <w:pPr>
        <w:pStyle w:val="Normal"/>
        <w:autoSpaceDE w:val="false"/>
        <w:rPr>
          <w:rFonts w:ascii="Arial CYR" w:hAnsi="Arial CYR" w:cs="Arial CYR"/>
          <w:color w:val="000000"/>
        </w:rPr>
      </w:pPr>
      <w:r>
        <w:rPr>
          <w:rFonts w:cs="Arial CYR" w:ascii="Arial CYR" w:hAnsi="Arial CYR"/>
          <w:color w:val="000000"/>
        </w:rPr>
        <w:t>Аб гэтым па выніках нарады ў Прэзідэнта Беларусі Аляксандра Лукашэнкі паведаміла журналістам віцэ-прэм'ер Наталля Качанава.</w:t>
      </w:r>
    </w:p>
    <w:p>
      <w:pPr>
        <w:pStyle w:val="Normal"/>
        <w:autoSpaceDE w:val="false"/>
        <w:rPr>
          <w:rFonts w:ascii="Arial CYR" w:hAnsi="Arial CYR" w:cs="Arial CYR"/>
          <w:color w:val="000000"/>
        </w:rPr>
      </w:pPr>
      <w:r>
        <w:rPr>
          <w:rFonts w:cs="Arial CYR" w:ascii="Arial CYR" w:hAnsi="Arial CYR"/>
          <w:color w:val="000000"/>
        </w:rPr>
        <w:t>"Прыняты некаторыя навацыі, якія будуць унесены як папраўкі ў гэты дэкрэт. Перш за ўсё, гэта пытанні, якія датычацца цяжкіх жыццёвых сітуацый і прадастаўлення права мясцовым органам улады прымаць рашэнне аб вызваленні ад збору грамадзян, у якіх склаліся непрадбачаныя жыццёвыя сітуацыі", - сказала віцэ-прэм'ер.</w:t>
      </w:r>
    </w:p>
    <w:p>
      <w:pPr>
        <w:pStyle w:val="Normal"/>
        <w:autoSpaceDE w:val="false"/>
        <w:rPr>
          <w:rFonts w:ascii="Arial CYR" w:hAnsi="Arial CYR" w:cs="Arial CYR"/>
          <w:color w:val="000000"/>
        </w:rPr>
      </w:pPr>
      <w:r>
        <w:rPr>
          <w:rFonts w:cs="Arial CYR" w:ascii="Arial CYR" w:hAnsi="Arial CYR"/>
          <w:color w:val="000000"/>
        </w:rPr>
        <w:t>Плануецца, што адпаведным правам будуць надзелены мясцовыя Саветы дэпутатаў і выканаўчыя органы. Працэс прыняцця рашэнняў у гэтай сферы аддадуць на кантроль кіраўнікам рэгіёнаў.</w:t>
      </w:r>
    </w:p>
    <w:p>
      <w:pPr>
        <w:pStyle w:val="Normal"/>
        <w:autoSpaceDE w:val="false"/>
        <w:rPr>
          <w:rFonts w:ascii="Arial CYR" w:hAnsi="Arial CYR" w:cs="Arial CYR"/>
          <w:color w:val="000000"/>
        </w:rPr>
      </w:pPr>
      <w:r>
        <w:rPr>
          <w:rFonts w:cs="Arial CYR" w:ascii="Arial CYR" w:hAnsi="Arial CYR"/>
          <w:color w:val="000000"/>
        </w:rPr>
        <w:t>Наталля Качанава таксама паведаміла аб пашырэнні катэгорый грамадзян, якія будуць вызваляцца ад выплаты збору. Гэта, напрыклад, тыя, хто праходзіць альтэрнатыўную службу, спартсмены, якія знаходзяцца ў спісачным складзе нацыянальнай або зборнай каманды Беларусі па тым ці іншым відзе спорту і не атрымліваюць нейкага даходу.</w:t>
      </w:r>
    </w:p>
    <w:p>
      <w:pPr>
        <w:pStyle w:val="Normal"/>
        <w:autoSpaceDE w:val="false"/>
        <w:rPr>
          <w:rFonts w:ascii="Arial CYR" w:hAnsi="Arial CYR" w:cs="Arial CYR"/>
          <w:color w:val="000000"/>
        </w:rPr>
      </w:pPr>
      <w:r>
        <w:rPr>
          <w:rFonts w:cs="Arial CYR" w:ascii="Arial CYR" w:hAnsi="Arial CYR"/>
          <w:color w:val="000000"/>
        </w:rPr>
        <w:t>Акрамя таго, падтрымана прапанова ў якасці выплачанага падаходнага падатку з фізічных асоб улічваць таксама сумы такога падатку, на якія ён быў зменшаны ў выніку прымянення ўстаноўленых заканадаўствам падатковых вылікаў, як, напрыклад, у выпадку аказання дзяржаўнай сацыяльнай падтрымкі пры будаўніцтве жылля або атрыманні адукацыі.</w:t>
      </w:r>
    </w:p>
    <w:p>
      <w:pPr>
        <w:pStyle w:val="Normal"/>
        <w:autoSpaceDE w:val="false"/>
        <w:rPr>
          <w:rFonts w:ascii="Arial CYR" w:hAnsi="Arial CYR" w:cs="Arial CYR"/>
          <w:color w:val="000000"/>
        </w:rPr>
      </w:pPr>
      <w:r>
        <w:rPr>
          <w:rFonts w:cs="Arial CYR" w:ascii="Arial CYR" w:hAnsi="Arial CYR"/>
          <w:color w:val="000000"/>
        </w:rPr>
        <w:t>Яшчэ адно змяненне будзе датычыцца пераносу тэрмінаў выдачы паведамленняў і выплаты збору за 2015 год на 20 студзеня і 20 лютага 2017 года адпаведна. Гэта зроблена з улікам неабходнасці ўдасканалення сфарміраванай інфармацыйнай базы даных плацельшчыкаў збору.</w:t>
      </w:r>
    </w:p>
    <w:p>
      <w:pPr>
        <w:pStyle w:val="1"/>
        <w:rPr/>
      </w:pPr>
      <w:r>
        <w:rPr/>
        <w:t>"Дэкрэт працуе. Упэўнена, што гэта рашэнне было правільна прынята, - заявіла віцэ-прэм'ер. - Людзі пачалі думаць, што трэба не проста працаваць, а прымаць удзел у тых расходах, якія нясе сёння дзяржава. Гэта і адукацыя, і ахова здароўя, і праваахоўныя органы".</w:t>
      </w:r>
    </w:p>
    <w:p>
      <w:pPr>
        <w:pStyle w:val="Normal"/>
        <w:autoSpaceDE w:val="false"/>
        <w:rPr>
          <w:rFonts w:ascii="Arial CYR" w:hAnsi="Arial CYR" w:cs="Arial CYR"/>
          <w:color w:val="000000"/>
        </w:rPr>
      </w:pPr>
      <w:r>
        <w:rPr>
          <w:rFonts w:cs="Arial CYR" w:ascii="Arial CYR" w:hAnsi="Arial CYR"/>
          <w:color w:val="000000"/>
        </w:rPr>
        <w:t>Наталля Качанава таксама адзначыла, што беларускім вопытам прымянення дэкрэта ўжо зацікавіліся ў іншых краінах і актыўна абмяркоўваюць магчымасць прыняцця аналагічных мер.</w:t>
      </w:r>
    </w:p>
    <w:p>
      <w:pPr>
        <w:pStyle w:val="Normal"/>
        <w:autoSpaceDE w:val="false"/>
        <w:rPr>
          <w:rFonts w:ascii="Arial CYR" w:hAnsi="Arial CYR" w:cs="Arial CYR"/>
          <w:color w:val="000000"/>
        </w:rPr>
      </w:pPr>
      <w:r>
        <w:rPr>
          <w:rFonts w:cs="Arial CYR" w:ascii="Arial CYR" w:hAnsi="Arial CYR"/>
          <w:color w:val="000000"/>
        </w:rPr>
        <w:t>На нарадзе віцэ-прэм'ер прывяла даныя, у адпаведнасці з якімі пасля прыняцця дэкрэта адзначаны рост колькасці зваротаў за садзейнічаннем у працаўладкаванні і колькасці зарэгістраваных беспрацоўных. Пры гэтым на 1 лістапада 2016 года колькасць вакансій на 1,3 тыс. перасягнула колькасць беспрацоўных у Беларусі.</w:t>
      </w:r>
    </w:p>
    <w:p>
      <w:pPr>
        <w:pStyle w:val="Normal"/>
        <w:autoSpaceDE w:val="false"/>
        <w:rPr>
          <w:rFonts w:ascii="Arial CYR" w:hAnsi="Arial CYR" w:cs="Arial CYR"/>
          <w:color w:val="000000"/>
        </w:rPr>
      </w:pPr>
      <w:r>
        <w:rPr>
          <w:rFonts w:cs="Arial CYR" w:ascii="Arial CYR" w:hAnsi="Arial CYR"/>
          <w:color w:val="000000"/>
        </w:rPr>
        <w:t>Цяпер падатковымі органамі праводзіцца работа па арганізацыі выплаты збору за 2015 год. Грамадзянам ужо накіравана 73 тыс. паведамленняў, выплацілі збор 9,5 тыс. чалавек на суму Br2,8 млн.</w:t>
      </w:r>
    </w:p>
    <w:p>
      <w:pPr>
        <w:pStyle w:val="Heading3"/>
        <w:rPr/>
      </w:pPr>
      <w:bookmarkStart w:id="12" w:name="__RefHeading___Toc468895177"/>
      <w:bookmarkEnd w:id="12"/>
      <w:r>
        <w:rPr/>
        <w:t>Больш як Br3 млн сабрана ў Беларусі за няўдзел у фінансаванні дзяржрасходаў</w:t>
      </w:r>
    </w:p>
    <w:p>
      <w:pPr>
        <w:pStyle w:val="Normal"/>
        <w:autoSpaceDE w:val="false"/>
        <w:rPr>
          <w:rFonts w:ascii="Arial CYR" w:hAnsi="Arial CYR" w:cs="Arial CYR"/>
          <w:color w:val="000000"/>
        </w:rPr>
      </w:pPr>
      <w:r>
        <w:rPr>
          <w:rFonts w:cs="Arial CYR" w:ascii="Arial CYR" w:hAnsi="Arial CYR"/>
          <w:color w:val="000000"/>
        </w:rPr>
        <w:t>Аб гэтым паведаміла ў час анлайн-канферэнцыі на сайце БЕЛТА намеснік начальніка ўпраўлення падаткаабкладання грамадзян, дэкларавання даходаў і маёмасці галоўнага ўпраўлення падаткаабкладання фізічных асоб МПЗ Марына Побаль.</w:t>
      </w:r>
    </w:p>
    <w:p>
      <w:pPr>
        <w:pStyle w:val="Normal"/>
        <w:autoSpaceDE w:val="false"/>
        <w:rPr>
          <w:rFonts w:ascii="Arial CYR" w:hAnsi="Arial CYR" w:cs="Arial CYR"/>
          <w:color w:val="000000"/>
        </w:rPr>
      </w:pPr>
      <w:r>
        <w:rPr>
          <w:rFonts w:cs="Arial CYR" w:ascii="Arial CYR" w:hAnsi="Arial CYR"/>
          <w:color w:val="000000"/>
        </w:rPr>
        <w:t>"На гэты момант паведамленні па выплаце збору на фінансаванне дзяржаўных расходаў накіраваны 73 тыс. грамадзян. Ад плацельшчыкаў збору паступіла больш як Br3 млн, у тым ліку Br1 млн - ад асоб, якія самастойна паведамілі ў падатковыя органы аб сваім няўдзеле ў фінансаванні дзяржаўных расходаў", - растлумачыла спецыяліст.</w:t>
      </w:r>
    </w:p>
    <w:p>
      <w:pPr>
        <w:pStyle w:val="Normal"/>
        <w:autoSpaceDE w:val="false"/>
        <w:rPr>
          <w:rFonts w:ascii="Arial CYR" w:hAnsi="Arial CYR" w:cs="Arial CYR"/>
          <w:color w:val="000000"/>
        </w:rPr>
      </w:pPr>
      <w:r>
        <w:rPr>
          <w:rFonts w:cs="Arial CYR" w:ascii="Arial CYR" w:hAnsi="Arial CYR"/>
          <w:color w:val="000000"/>
        </w:rPr>
        <w:t>Пры гэтым Марына Побаль паведаміла, што ўжо амаль 15 тыс. грамадзян даказалі сваё права на вызваленне ад выплаты збору. "Тыя грамадзяне, якія атрымалі паведамленне аб неабходнасці выплаты збору на фінансаванне дзяржрасходаў, маюць права прадаставіць дакументы і (або) тлумачэнні, якія сведчаць аб адсутнасці ў іх абавязку па выплаце збору. Гэтыя тлумачэнні можна прадставіць як асабіста ў падатковы орган, так і накіраваць па пошце або ў электронным выглядзе праз электронны сэрвіс "Электронны зварот" на сайце МПЗ", - адзначыла яна.</w:t>
      </w:r>
    </w:p>
    <w:p>
      <w:pPr>
        <w:pStyle w:val="Normal"/>
        <w:autoSpaceDE w:val="false"/>
        <w:rPr>
          <w:rFonts w:ascii="Arial CYR" w:hAnsi="Arial CYR" w:cs="Arial CYR"/>
          <w:color w:val="000000"/>
        </w:rPr>
      </w:pPr>
      <w:r>
        <w:rPr>
          <w:rFonts w:cs="Arial CYR" w:ascii="Arial CYR" w:hAnsi="Arial CYR"/>
          <w:color w:val="000000"/>
        </w:rPr>
        <w:t>Спецыяліст удакладніла, што грамадзяне, якія хочуць даказаць сваё права на вызваленне ад выплаты збору, павінны звярнуцца ў падатковы орган па месцы сваёй рэгістрацыі. "І падатковы орган пасля разгляду дакументаў прыме рашэнне: або грамадзянін не з'яўляецца плацельшчыкам збору, або ён з'яўляецца плацельшчыкам, але сума можа быць зменшана. Пры гэтым хачу яшчэ раз падкрэсліць, што грамадзянін, які атрымаў паведамленне, не абавязкова павінен адразу ісці і выплачваць збор - у яго ёсць права даказаць, што ён не з'яўляецца плацельшчыкам збору на фінансаванне дзяржаўных расходаў", - рэзюмавала Марына Побаль.</w:t>
      </w:r>
    </w:p>
    <w:p>
      <w:pPr>
        <w:pStyle w:val="Heading3"/>
        <w:rPr/>
      </w:pPr>
      <w:bookmarkStart w:id="13" w:name="__RefHeading___Toc468895178"/>
      <w:bookmarkEnd w:id="13"/>
      <w:r>
        <w:rPr/>
        <w:t>Пасля ўводу дэкрэта аб сацыяльным утрыманстве павялічылася колькасць працуючых па заяўным прынцыпе - МПЗ</w:t>
      </w:r>
    </w:p>
    <w:p>
      <w:pPr>
        <w:pStyle w:val="Normal"/>
        <w:autoSpaceDE w:val="false"/>
        <w:rPr>
          <w:rFonts w:ascii="Arial CYR" w:hAnsi="Arial CYR" w:cs="Arial CYR"/>
          <w:color w:val="000000"/>
        </w:rPr>
      </w:pPr>
      <w:r>
        <w:rPr>
          <w:rFonts w:cs="Arial CYR" w:ascii="Arial CYR" w:hAnsi="Arial CYR"/>
          <w:color w:val="000000"/>
        </w:rPr>
        <w:t>"У сувязі з прыняццем дэкрэта нумар 3 у 2015 годзе прыкметна павялічылася колькасць грамадзян, якія ажыццяўляюць рамесную дзейнасць і дзейнасць па заяўным прынцыпе, што не патрабуе рэгістрацыі ў якасці індывідуальнага прадпрымальніка. Гэта, напрыклад, рэпетытары, дамашнія работнікі. Можна канстатаваць, што пасля прыняцця дэкрэта грамадзяне пачалі больш актыўна вырашаць пытанні са сваім працаўладкаваннем", - падкрэсліла Марына Побаль.</w:t>
      </w:r>
    </w:p>
    <w:p>
      <w:pPr>
        <w:pStyle w:val="Normal"/>
        <w:autoSpaceDE w:val="false"/>
        <w:rPr>
          <w:rFonts w:ascii="Arial CYR" w:hAnsi="Arial CYR" w:cs="Arial CYR"/>
          <w:color w:val="000000"/>
        </w:rPr>
      </w:pPr>
      <w:r>
        <w:rPr>
          <w:rFonts w:cs="Arial CYR" w:ascii="Arial CYR" w:hAnsi="Arial CYR"/>
          <w:color w:val="000000"/>
        </w:rPr>
        <w:t>Спецыяліст адзначыла, што ад плацельшчыкаў збору на фінансаванне дзяржрасходаў паступіла ўжо больш за Br3 млн, у тым ліку Br1 млн - ад асоб, якія самастойна паведамілі ў падатковыя органы аб сваім няўдзеле ў фінансаванні дзяржаўных расходаў. На гэты момант паведамленні па выплаце збору накіраваны 73 тыс. грамадзян. Амаль 15 тыс. грамадзян даказалі сваё права на вызваленне ад выплаты збору.</w:t>
      </w:r>
    </w:p>
    <w:p>
      <w:pPr>
        <w:pStyle w:val="Heading3"/>
        <w:rPr/>
      </w:pPr>
      <w:bookmarkStart w:id="14" w:name="__RefHeading___Toc468895179"/>
      <w:bookmarkEnd w:id="14"/>
      <w:r>
        <w:rPr/>
        <w:t>Беларусы, якія не выплацілі збор на фінансаванне дзяржрасходаў, пакуль не будуць прыцягвацца да адказнасці</w:t>
      </w:r>
    </w:p>
    <w:p>
      <w:pPr>
        <w:pStyle w:val="Normal"/>
        <w:autoSpaceDE w:val="false"/>
        <w:rPr>
          <w:rFonts w:ascii="Arial CYR" w:hAnsi="Arial CYR" w:cs="Arial CYR"/>
          <w:color w:val="000000"/>
        </w:rPr>
      </w:pPr>
      <w:r>
        <w:rPr>
          <w:rFonts w:cs="Arial CYR" w:ascii="Arial CYR" w:hAnsi="Arial CYR"/>
          <w:color w:val="000000"/>
        </w:rPr>
        <w:t>"У сувязі з плануемым унясеннем змяненняў у дэкрэт нумар 3 фізічныя асобы, у якіх тэрмін выплаты надышоў 15 лістапада, часова не будуць прыцягвацца да адміністрацыйнай адказнасці да ўстанаўлення канкрэтных тэрмінаў выплаты", - адзначыла яна.</w:t>
      </w:r>
    </w:p>
    <w:p>
      <w:pPr>
        <w:pStyle w:val="Normal"/>
        <w:autoSpaceDE w:val="false"/>
        <w:rPr>
          <w:rFonts w:ascii="Arial CYR" w:hAnsi="Arial CYR" w:cs="Arial CYR"/>
          <w:color w:val="000000"/>
        </w:rPr>
      </w:pPr>
      <w:r>
        <w:rPr>
          <w:rFonts w:cs="Arial CYR" w:ascii="Arial CYR" w:hAnsi="Arial CYR"/>
          <w:color w:val="000000"/>
        </w:rPr>
        <w:t>Спецыяліст нагадала, што першыя паведамленні былі накіраваны грамадзянам у кастрычніку. "Тэрмін выплаты па іх быў да 15 лістапада. У тых грамадзян, якім паведамленні накіроўваліся пасля 15 лістапада, тэрмін выплаты - 30 дзён з моманту атрымання паведамлення. Пры гэтым паведамленне лічыцца ўручаным грамадзяніну праз 10 дзён пасля яго накіравання", - растлумачыла яна.</w:t>
      </w:r>
    </w:p>
    <w:p>
      <w:pPr>
        <w:pStyle w:val="Normal"/>
        <w:autoSpaceDE w:val="false"/>
        <w:rPr>
          <w:rFonts w:ascii="Arial CYR" w:hAnsi="Arial CYR" w:cs="Arial CYR"/>
          <w:color w:val="000000"/>
        </w:rPr>
      </w:pPr>
      <w:r>
        <w:rPr>
          <w:rFonts w:cs="Arial CYR" w:ascii="Arial CYR" w:hAnsi="Arial CYR"/>
          <w:color w:val="000000"/>
        </w:rPr>
        <w:t>Марына Побаль паведаміла, што да канца 2016 года плануецца ўнясенне змяненняў у дэкрэт нумар 3. У прыватнасці, павінен быць пашыраны пералік катэгорый грамадзян, якія будуць мець права на вызваленне ад выплаты збору на фінансаванне дзяржаўных расходаў. "Гэта будуць грамадзяне, якія праходзяць альтэрнатыўную службу, спартсмены, якія знаходзяцца ў спісачным складзе нацыянальнай зборнай каманды Беларусі па тым ці іншым відзе спорту. Акрамя таго, мясцовым Саветам дэпутатаў будзе дадзена права на прадастаўленне льготы той катэгорыі грамадзян, якая знаходзіцца ў цяжкай жыццёвай сітуацыі", - расказала яна і падкрэсліла, што пад такой сітуацыяй будуць разумецца аб'ектыўныя абставіны, якія не залежаць ад грамадзяніна. "Такім чынам, акрамя прадугледжаных цяпер ільгот, зыходзячы з маёмаснага становішча грамадзян, з'явіцца магчымасць прадастаўляць ільготы ў сувязі з цяжкай жыццёвай сітуацыяй. Напрыклад, чалавек у пачатку года працаваў і меў пастаянны стабільны даход, потым ён страціў работу з-за таго, што даглядаў хворую маці. У такім выпадку ён можа звярнуцца ў мясцовы орган улады і атрымаць вызваленне ад выплаты збору", - адзначыла яна.</w:t>
      </w:r>
    </w:p>
    <w:p>
      <w:pPr>
        <w:pStyle w:val="Normal"/>
        <w:autoSpaceDE w:val="false"/>
        <w:rPr>
          <w:rFonts w:ascii="Arial CYR" w:hAnsi="Arial CYR" w:cs="Arial CYR"/>
          <w:color w:val="000000"/>
        </w:rPr>
      </w:pPr>
      <w:r>
        <w:rPr>
          <w:rFonts w:cs="Arial CYR" w:ascii="Arial CYR" w:hAnsi="Arial CYR"/>
          <w:color w:val="000000"/>
        </w:rPr>
        <w:t>Адказваючы на пытанне, ці будзе вяртацца сума збору тым грамадзянам, якія пакуль з'яўляюцца яго плацельшчыкамі, але пасля ўнясення змяненняў у дэкрэт атрымаюць права на льготы, Марына Побаль растлумачыла, што гэта залежыць ад таго, з якога перыяду уступяць у сілу гэтыя змяненні. "Калі змяненні закрануць падатковы перыяд 2015 года, то, адпаведна, у грамадзян з'явіцца права на льготу і ім зробяць пераразлік і вяртанне сумы збору. Калі гэтыя змяненні закрануць 2016 год і наступныя перыяды, то пераразліку і вяртання сродкаў не будзе", - паведаміла яна. Таксама спецыяліст звярнула ўвагу, што калі сума збору усё ж такі будзе вяртацца, то ажыццяўляцца гэта будзе на аснове заявы фізічнай асобы. Сродкі могуць быць вернуты як у наяўным, так і ў безнаяўным выглядзе.</w:t>
      </w:r>
    </w:p>
    <w:p>
      <w:pPr>
        <w:pStyle w:val="Normal"/>
        <w:autoSpaceDE w:val="false"/>
        <w:rPr>
          <w:rFonts w:ascii="Arial CYR" w:hAnsi="Arial CYR" w:cs="Arial CYR"/>
          <w:color w:val="000000"/>
        </w:rPr>
      </w:pPr>
      <w:r>
        <w:rPr>
          <w:rFonts w:cs="Arial CYR" w:ascii="Arial CYR" w:hAnsi="Arial CYR"/>
          <w:color w:val="000000"/>
        </w:rPr>
        <w:t xml:space="preserve">За нявыплату або няпоўную выплату сумы збору на фінансаванне дзяржаўных расходаў прадугледжана адміністрацыйная адказнасць у выглядзе накладання штрафу ў памеры ад 2 да 4 базавых велічынь (базавая велічыня цяпер складае Br21) або адміністрацыйны арышт. Спагнанне збору ў гэтым выпадку будзе ажыццяўляцца ў прымусовым парадку. </w:t>
      </w:r>
    </w:p>
    <w:p>
      <w:pPr>
        <w:pStyle w:val="Heading3"/>
        <w:rPr/>
      </w:pPr>
      <w:bookmarkStart w:id="15" w:name="__RefHeading___Toc468895180"/>
      <w:bookmarkEnd w:id="15"/>
      <w:r>
        <w:rPr/>
        <w:t>МПЗ плануе да канца года завяршыць удакладненне базы даных плацельшчыкаў збору на фінансаванне дзяржрасходаў</w:t>
      </w:r>
    </w:p>
    <w:p>
      <w:pPr>
        <w:pStyle w:val="Normal"/>
        <w:autoSpaceDE w:val="false"/>
        <w:rPr>
          <w:rFonts w:ascii="Arial CYR" w:hAnsi="Arial CYR" w:cs="Arial CYR"/>
          <w:color w:val="000000"/>
        </w:rPr>
      </w:pPr>
      <w:r>
        <w:rPr>
          <w:rFonts w:cs="Arial CYR" w:ascii="Arial CYR" w:hAnsi="Arial CYR"/>
          <w:color w:val="000000"/>
        </w:rPr>
        <w:t>"МПЗ плануе да канца года завяршыць работу па ўдакладненні звестак у адносінах да грамадзян, уключаных у базу даных плацельшчыкаў збору на фінансаванне дзяржрасходаў, каб выключыць тых грамадзян, якія памылкова былі ўключаны ў гэту базу даных, а астатнім накіраваць паведамленні. Акрамя таго, будзе праведзена работа па ўдакладненні звестак для рэалізацыі анансаваных 6 снежня змяненняў у дэкрэт", - растлумачыла спецыяліст.</w:t>
      </w:r>
    </w:p>
    <w:p>
      <w:pPr>
        <w:pStyle w:val="Normal"/>
        <w:autoSpaceDE w:val="false"/>
        <w:rPr>
          <w:rFonts w:ascii="Arial CYR" w:hAnsi="Arial CYR" w:cs="Arial CYR"/>
          <w:color w:val="000000"/>
        </w:rPr>
      </w:pPr>
      <w:r>
        <w:rPr>
          <w:rFonts w:cs="Arial CYR" w:ascii="Arial CYR" w:hAnsi="Arial CYR"/>
          <w:color w:val="000000"/>
        </w:rPr>
        <w:t>Марына Побаль нагадала, што для рэалізацыі дэкрэта нумар 3 быў распрацаваны парадак узаемадзеяння дзяржаўных органаў і арганізацый, каб сфарміраваць базу даных плацельшчыкаў збору на фінансаванне дзяржаўных расходаў. База фарміравалася на аснове звестак, існуючых у інфармацыйных рэсурсах дзяржарганізацый. "Паколькі яна фарміравалася ўпершыню, дзяржаўныя органы і арганізацыі ў некаторых выпадках прадаставілі няякасныя або няпоўныя звесткі. У сувязі з гэтым паведамленні могуць быць накіраваны грамадзянам, якія не з'яўляюцца плацельшчыкамі збору. Цяпер міністэрствам сумесна з падведамнымі інспекцыямі праводзіцца работа па ўдакладненні даных і завяршэнні праверкі адносна асоб, якія памылкова трапілі ў базу", - адзначыла яна.</w:t>
      </w:r>
    </w:p>
    <w:p>
      <w:pPr>
        <w:pStyle w:val="Normal"/>
        <w:autoSpaceDE w:val="false"/>
        <w:rPr>
          <w:rFonts w:ascii="Arial CYR" w:hAnsi="Arial CYR" w:cs="Arial CYR"/>
          <w:color w:val="000000"/>
        </w:rPr>
      </w:pPr>
      <w:r>
        <w:rPr>
          <w:rFonts w:cs="Arial CYR" w:ascii="Arial CYR" w:hAnsi="Arial CYR"/>
          <w:color w:val="000000"/>
        </w:rPr>
        <w:t>Паводле слоў спецыяліста, вялікі працэнт такіх памылковых пападанняў у базу даных займаюць людзі, якія працуюць, навучаюцца або пражываюць за межамі Беларусі. "Ім самім трэба паклапаціцца аб прадастаўленні звестак, што пацвярджаюць, што яны фактычна знаходзіліся на тэрыторыі Беларусі менш за 183 дні ў каляндарным годзе. Бо падатковыя органы не маюць інфармацыі аб фактычным часе знаходжання чалавека за мяжой", - падкрэсліла Марына Побаль.</w:t>
      </w:r>
    </w:p>
    <w:p>
      <w:pPr>
        <w:pStyle w:val="Normal"/>
        <w:autoSpaceDE w:val="false"/>
        <w:rPr>
          <w:rFonts w:ascii="Arial CYR" w:hAnsi="Arial CYR" w:cs="Arial CYR"/>
          <w:color w:val="000000"/>
        </w:rPr>
      </w:pPr>
      <w:r>
        <w:rPr>
          <w:rFonts w:cs="Arial CYR" w:ascii="Arial CYR" w:hAnsi="Arial CYR"/>
          <w:color w:val="000000"/>
        </w:rPr>
        <w:t>Пацвярджэнне часу фактычнага знаходжання фізічнай асобы на тэрыторыі Беларусі праводзіцца на аснове даных аб уездзе або выездзе ў або з рэспублікі. Улічваючы адсутнасць пагранічнага кантролю паміж Беларуссю і Расіяй, у падатковы орган можна прадставіць любыя іншыя дакументы, якія з'яўляюцца падставай для вызначэння месца фактычнага знаходжання грамадзяніна на працягу каляндарнага года. Гэта копіі дакументаў, што пацвярджаюць месца жыхарства (пры яго наяўнасці) на тэрыторыі іншаземнай дзяржавы (копіі дагавора куплі-продажу, найму (паднайму) жылога памяшкання і іншыя); копіі дакументаў, што пацвярджаюць атрыманне на тэрыторыі іншаземнай дзяржавы даходаў па працоўных, грамадзянска-прававых дагаворах; копіі іншых дакументаў, што пацвярджаюць месца фактычнага знаходжання на тэрыторыі іншаземнай дзяржавы (жыхарства, знаходжання, работы, службы, вучобы) на працягу каляндарнага года; копіі іншых дакументаў, што пацвярджаюць выезд з Беларусі і час знаходжання на тэрыторыі іншаземнай дзяржавы.</w:t>
      </w:r>
    </w:p>
    <w:p>
      <w:pPr>
        <w:pStyle w:val="Normal"/>
        <w:autoSpaceDE w:val="false"/>
        <w:rPr>
          <w:rFonts w:ascii="Arial CYR" w:hAnsi="Arial CYR" w:cs="Arial CYR"/>
          <w:color w:val="000000"/>
        </w:rPr>
      </w:pPr>
      <w:r>
        <w:rPr>
          <w:rFonts w:cs="Arial CYR" w:ascii="Arial CYR" w:hAnsi="Arial CYR"/>
          <w:color w:val="000000"/>
        </w:rPr>
        <w:t>"Калі такіх дакументаў няма, то грамадзянін можа прадаставіць падрабязнае тлумачэнне, якое сведчыць аб тым, што ён сапраўды знаходзіцца за мяжой. Гэта могуць быць тлумачэнні сваякоў, у якіх ён пражывае, каб падатковы орган мог у выпадку неабходнасці праверыць такія даныя. Напрыклад, жанчына паехала да грамадзянскага мужа ў іншую краіну, жыве ў яго, але пры гэтым нідзе не працуе. У гэтым выпадку яна не можа прадаставіць якія-небудзь дакументы, але можа прадаставіць пісьмовае тлумачэнне, якое павінна быць пацверджана яе грамадзянскім мужам. І гэтага будзе дастаткова", - расказала спецыяліст.</w:t>
      </w:r>
    </w:p>
    <w:p>
      <w:pPr>
        <w:pStyle w:val="Normal"/>
        <w:autoSpaceDE w:val="false"/>
        <w:rPr>
          <w:rFonts w:ascii="Arial CYR" w:hAnsi="Arial CYR" w:cs="Arial CYR"/>
          <w:color w:val="000000"/>
        </w:rPr>
      </w:pPr>
      <w:r>
        <w:rPr>
          <w:rFonts w:cs="Arial CYR" w:ascii="Arial CYR" w:hAnsi="Arial CYR"/>
          <w:color w:val="000000"/>
        </w:rPr>
        <w:t>Акрамя таго, падатковыя органы з-за сваёй спецыялізацыі не маюць інфармацыі аб грамадзянах, якія атрымліваюць адукацыю ў дзённай форме.Такія звесткі прадстаўляюць дзяржаўныя органы і арганізацыі, у чыёй ведамаснай падпарадкаванасці знаходзяцца ўстановы адукацыі, а таксама прыватныя навучальныя ўстановы. "У Беларусі не вядзецца ў электронным выглядзе цэнтралізаваны ўлік грамадзян, якія атрымліваюць адукацыю ў навучальных установах. Цяпер гэта пытанне мы прапрацоўваем з Міністэрствам адукацыі", - паведаміла намеснік начальніка ўпраўлення падаткаабкладання грамадзян, дэкларавання даходаў і маёмасці галоўнага ўпраўлення падаткаабкладання фізічных асоб МПЗ.</w:t>
      </w:r>
    </w:p>
    <w:p>
      <w:pPr>
        <w:pStyle w:val="Normal"/>
        <w:autoSpaceDE w:val="false"/>
        <w:rPr>
          <w:rFonts w:ascii="Arial CYR" w:hAnsi="Arial CYR" w:cs="Arial CYR"/>
          <w:color w:val="000000"/>
        </w:rPr>
      </w:pPr>
      <w:r>
        <w:rPr>
          <w:rFonts w:cs="Arial CYR" w:ascii="Arial CYR" w:hAnsi="Arial CYR"/>
          <w:color w:val="000000"/>
        </w:rPr>
        <w:t>Марына Побаль звярнула ўвагу, што не вядзецца ў краіне і ўлік асоб, якія вядуць асабістую падсобную гаспадарку.</w:t>
      </w:r>
    </w:p>
    <w:p>
      <w:pPr>
        <w:pStyle w:val="Normal"/>
        <w:rPr>
          <w:rFonts w:ascii="Arial CYR" w:hAnsi="Arial CYR" w:cs="Arial CYR"/>
          <w:color w:val="000000"/>
        </w:rPr>
      </w:pPr>
      <w:r>
        <w:rPr>
          <w:rFonts w:cs="Arial CYR" w:ascii="Arial CYR" w:hAnsi="Arial CYR"/>
          <w:color w:val="000000"/>
        </w:rPr>
      </w:r>
    </w:p>
    <w:p>
      <w:pPr>
        <w:pStyle w:val="Heading1"/>
        <w:rPr/>
      </w:pPr>
      <w:bookmarkStart w:id="16" w:name="__RefHeading___Toc468895181"/>
      <w:bookmarkEnd w:id="16"/>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810000"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3810000" cy="2171700"/>
                          </a:xfrm>
                          <a:prstGeom prst="rect">
                            <a:avLst/>
                          </a:prstGeom>
                        </pic:spPr>
                      </pic:pic>
                    </a:graphicData>
                  </a:graphic>
                </wp:inline>
              </w:drawing>
            </w:r>
          </w:p>
          <w:p>
            <w:pPr>
              <w:pStyle w:val="Normal"/>
              <w:rPr/>
            </w:pPr>
            <w:r>
              <w:rPr/>
            </w:r>
          </w:p>
        </w:tc>
        <w:tc>
          <w:tcPr>
            <w:tcW w:w="3921" w:type="dxa"/>
            <w:tcBorders/>
          </w:tcPr>
          <w:p>
            <w:pPr>
              <w:pStyle w:val="Style12"/>
              <w:ind w:hanging="0"/>
              <w:rPr/>
            </w:pPr>
            <w:r>
              <w:rPr/>
              <w:t>Александр Лукашенко на совещании по совершенствованию мер по предупреждению социального иждивенчества</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Аляксандр Лукашэнка на нарадзе па ўдасканаленні мер па папярэджанні сацыяльнага ўтрыманства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p>
            <w:pPr>
              <w:pStyle w:val="Style12"/>
              <w:ind w:hanging="0"/>
              <w:rPr/>
            </w:pPr>
            <w:r>
              <w:rPr/>
            </w:r>
          </w:p>
        </w:tc>
      </w:tr>
      <w:tr>
        <w:trPr/>
        <w:tc>
          <w:tcPr>
            <w:tcW w:w="10137" w:type="dxa"/>
            <w:gridSpan w:val="2"/>
            <w:tcBorders/>
          </w:tcPr>
          <w:p>
            <w:pPr>
              <w:pStyle w:val="Style12"/>
              <w:ind w:hanging="0"/>
              <w:rPr/>
            </w:pPr>
            <w:hyperlink r:id="rId4">
              <w:r>
                <w:rPr>
                  <w:rStyle w:val="InternetLink"/>
                </w:rPr>
                <w:t>http://gate.belta.by/photorg.nsf/ALL/215375,03/$File/215375-03.jpg?OpenElement</w:t>
              </w:r>
            </w:hyperlink>
          </w:p>
          <w:p>
            <w:pPr>
              <w:pStyle w:val="Style12"/>
              <w:ind w:hanging="0"/>
              <w:rPr/>
            </w:pPr>
            <w:r>
              <w:rPr/>
            </w:r>
          </w:p>
        </w:tc>
      </w:tr>
      <w:tr>
        <w:trPr/>
        <w:tc>
          <w:tcPr>
            <w:tcW w:w="6216" w:type="dxa"/>
            <w:tcBorders/>
          </w:tcPr>
          <w:p>
            <w:pPr>
              <w:pStyle w:val="Normal"/>
              <w:rPr/>
            </w:pPr>
            <w:r>
              <w:rPr/>
              <w:drawing>
                <wp:inline distT="0" distB="0" distL="0" distR="0">
                  <wp:extent cx="2543175"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9" r="-14" b="-9"/>
                          <a:stretch>
                            <a:fillRect/>
                          </a:stretch>
                        </pic:blipFill>
                        <pic:spPr bwMode="auto">
                          <a:xfrm>
                            <a:off x="0" y="0"/>
                            <a:ext cx="2543175" cy="3810000"/>
                          </a:xfrm>
                          <a:prstGeom prst="rect">
                            <a:avLst/>
                          </a:prstGeom>
                        </pic:spPr>
                      </pic:pic>
                    </a:graphicData>
                  </a:graphic>
                </wp:inline>
              </w:drawing>
            </w:r>
          </w:p>
          <w:p>
            <w:pPr>
              <w:pStyle w:val="Normal"/>
              <w:rPr/>
            </w:pPr>
            <w:r>
              <w:rPr/>
            </w:r>
          </w:p>
        </w:tc>
        <w:tc>
          <w:tcPr>
            <w:tcW w:w="3921" w:type="dxa"/>
            <w:tcBorders/>
          </w:tcPr>
          <w:p>
            <w:pPr>
              <w:pStyle w:val="Style12"/>
              <w:ind w:hanging="0"/>
              <w:rPr/>
            </w:pPr>
            <w:r>
              <w:rPr/>
              <w:t>Заместитель премьер-министра Наталья Кочанова на совещании у главы государства Александра Лукашенко</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еснік прэм'ер-міністра Наталля Качанава на нарадзе ў кіраўніка дзяржавы Аляксандра Лукашэнкі</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hyperlink r:id="rId6">
              <w:r>
                <w:rPr>
                  <w:rStyle w:val="InternetLink"/>
                </w:rPr>
                <w:t>http://gate.belta.by/photorg.nsf/ALL/215375,06/$File/215375-06.jpg?OpenElement</w:t>
              </w:r>
            </w:hyperlink>
          </w:p>
          <w:p>
            <w:pPr>
              <w:pStyle w:val="Style12"/>
              <w:ind w:hanging="0"/>
              <w:rPr/>
            </w:pPr>
            <w:r>
              <w:rPr/>
            </w:r>
          </w:p>
        </w:tc>
      </w:tr>
      <w:tr>
        <w:trPr/>
        <w:tc>
          <w:tcPr>
            <w:tcW w:w="6216" w:type="dxa"/>
            <w:tcBorders/>
          </w:tcPr>
          <w:p>
            <w:pPr>
              <w:pStyle w:val="Normal"/>
              <w:rPr/>
            </w:pPr>
            <w:r>
              <w:rPr/>
              <w:drawing>
                <wp:inline distT="0" distB="0" distL="0" distR="0">
                  <wp:extent cx="3810000"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810000" cy="2657475"/>
                          </a:xfrm>
                          <a:prstGeom prst="rect">
                            <a:avLst/>
                          </a:prstGeom>
                        </pic:spPr>
                      </pic:pic>
                    </a:graphicData>
                  </a:graphic>
                </wp:inline>
              </w:drawing>
            </w:r>
          </w:p>
          <w:p>
            <w:pPr>
              <w:pStyle w:val="Normal"/>
              <w:rPr/>
            </w:pPr>
            <w:r>
              <w:rPr/>
            </w:r>
          </w:p>
        </w:tc>
        <w:tc>
          <w:tcPr>
            <w:tcW w:w="3921" w:type="dxa"/>
            <w:tcBorders/>
          </w:tcPr>
          <w:p>
            <w:pPr>
              <w:pStyle w:val="Style12"/>
              <w:ind w:hanging="0"/>
              <w:rPr/>
            </w:pPr>
            <w:r>
              <w:rPr/>
              <w:t>Во время онлайн-конференции на сайте БЕЛТА заместитель начальника управления налогообложения граждан, декларирования доходов и имущества главного управления налогообложения физических лиц МНС Марина Поболь</w:t>
            </w:r>
          </w:p>
          <w:p>
            <w:pPr>
              <w:pStyle w:val="Style12"/>
              <w:ind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анлайн-канферэнцыі на сайце БЕЛТА намеснік начальніка ўпраўлення падаткаабкладання грамадзян, дэкларавання даходаў і маёмасці галоўнага ўпраўлення падаткаабкладання фізічных асоб МПЗ Марына Побаль</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hyperlink r:id="rId8">
              <w:r>
                <w:rPr>
                  <w:rStyle w:val="InternetLink"/>
                </w:rPr>
                <w:t>http://gate.belta.by/photorg.nsf/ALL/215390,01/$File/215390-01.jpg?OpenElement</w:t>
              </w:r>
            </w:hyperlink>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9">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7" w:name="__RefHeading___Toc468895182"/>
      <w:bookmarkEnd w:id="17"/>
      <w:r>
        <w:rPr/>
        <w:t>Видео</w:t>
      </w:r>
    </w:p>
    <w:p>
      <w:pPr>
        <w:pStyle w:val="Heading3"/>
        <w:rPr/>
      </w:pPr>
      <w:r>
        <w:rPr/>
        <w:t>Декрет о предупреждении социального иждивенчества сохранят, но устранят выявленные недостатки</w:t>
      </w:r>
    </w:p>
    <w:p>
      <w:pPr>
        <w:pStyle w:val="Normal"/>
        <w:autoSpaceDE w:val="false"/>
        <w:rPr>
          <w:rFonts w:ascii="Arial" w:hAnsi="Arial" w:cs="Arial"/>
          <w:color w:val="000000"/>
        </w:rPr>
      </w:pPr>
      <w:r>
        <w:rPr>
          <w:rFonts w:cs="Arial" w:ascii="Arial" w:hAnsi="Arial"/>
          <w:color w:val="000000"/>
        </w:rPr>
        <w:t>Декрет Президента Беларуси от 2 апреля 2015 года №3 "О предупреждении социального иждивенчества" сохранят, но устранят выявленные недостатки. Совершенствование мер в этой сфере обсуждалось на совещании у главы государства Александра Лукашенко.</w:t>
      </w:r>
    </w:p>
    <w:p>
      <w:pPr>
        <w:pStyle w:val="Heading3"/>
        <w:rPr/>
      </w:pPr>
      <w:r>
        <w:rPr/>
        <w:t>Дэкрэт аб папярэджанні сацыяльнага ўтрыманства захаваюць, але ўстароняць выяўленыя недахопы</w:t>
      </w:r>
    </w:p>
    <w:p>
      <w:pPr>
        <w:pStyle w:val="Normal"/>
        <w:autoSpaceDE w:val="false"/>
        <w:rPr>
          <w:rFonts w:ascii="Arial CYR" w:hAnsi="Arial CYR" w:cs="Arial CYR"/>
          <w:color w:val="000000"/>
        </w:rPr>
      </w:pPr>
      <w:r>
        <w:rPr>
          <w:rFonts w:cs="Arial CYR" w:ascii="Arial CYR" w:hAnsi="Arial CYR"/>
          <w:color w:val="000000"/>
        </w:rPr>
        <w:t>Дэкрэт Прэзідэнта Беларусі ад 2 красавіка 2015 года нумар 3 "Аб папярэджанні сацыяльнага ўтрыманства" захаваюць, але ўстароняць выяўленыя недахопы. Удасканаленне мер у гэтай сферы абмяркоўвалася на нарадзе ў кіраўніка дзяржавы Аляксандра Лукашэнкі.</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color w:val="000000"/>
        </w:rPr>
        <w:t>http://www.belta.by/video/getRecord/1524/</w:t>
      </w:r>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Более Br3 млн собрано в Беларуси за неучастие в финансировании госрасходов</w:t>
      </w:r>
    </w:p>
    <w:p>
      <w:pPr>
        <w:pStyle w:val="Normal"/>
        <w:autoSpaceDE w:val="false"/>
        <w:rPr>
          <w:rFonts w:ascii="Arial" w:hAnsi="Arial" w:cs="Arial"/>
          <w:color w:val="000000"/>
        </w:rPr>
      </w:pPr>
      <w:r>
        <w:rPr>
          <w:rFonts w:cs="Arial" w:ascii="Arial" w:hAnsi="Arial"/>
          <w:color w:val="000000"/>
        </w:rPr>
        <w:t>Более Br3 млн собрано в Беларуси за неучастие в финансировании государственных расходов, сообщила 7 декабря заместитель начальника управления налогообложения граждан, декларирования доходов и имущества главного управления налогообложения физических лиц МНС Марина Поболь.</w:t>
      </w:r>
    </w:p>
    <w:p>
      <w:pPr>
        <w:pStyle w:val="Heading3"/>
        <w:rPr/>
      </w:pPr>
      <w:r>
        <w:rPr/>
        <w:t>Больш як Br3 млн сабрана ў Беларусі за няўдзел у фінансаванні дзяржрасходаў</w:t>
      </w:r>
    </w:p>
    <w:p>
      <w:pPr>
        <w:pStyle w:val="Normal"/>
        <w:autoSpaceDE w:val="false"/>
        <w:rPr>
          <w:rFonts w:ascii="Arial CYR" w:hAnsi="Arial CYR" w:cs="Arial CYR"/>
          <w:color w:val="000000"/>
        </w:rPr>
      </w:pPr>
      <w:r>
        <w:rPr>
          <w:rFonts w:cs="Arial CYR" w:ascii="Arial CYR" w:hAnsi="Arial CYR"/>
          <w:color w:val="000000"/>
        </w:rPr>
        <w:t>Больш як Br3 млн сабрана ў Беларусі за няўдзел у фінансаванні дзяржаўных расходаў, паведаміла 7 снежня намеснік начальніка ўпраўлення падаткаабкладання грамадзян, дэкларавання даходаў і маёмасці галоўнага ўпраўлення падаткаабкладання фізічных асоб МПЗ Марына Побаль.</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526/</w:t>
      </w:r>
    </w:p>
    <w:p>
      <w:pPr>
        <w:pStyle w:val="Normal"/>
        <w:rPr>
          <w:rFonts w:ascii="Arial" w:hAnsi="Arial" w:cs="Arial"/>
          <w:color w:val="000000"/>
        </w:rPr>
      </w:pPr>
      <w:r>
        <w:rPr>
          <w:rFonts w:cs="Arial" w:ascii="Arial" w:hAnsi="Arial"/>
          <w:color w:val="000000"/>
        </w:rPr>
      </w:r>
    </w:p>
    <w:p>
      <w:pPr>
        <w:pStyle w:val="Heading1"/>
        <w:rPr/>
      </w:pPr>
      <w:bookmarkStart w:id="18" w:name="__RefHeading___Toc468895187"/>
      <w:bookmarkEnd w:id="18"/>
      <w:r>
        <w:rPr/>
        <w:t>Мнения</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autoSpaceDE w:val="false"/>
              <w:rPr/>
            </w:pPr>
            <w:r>
              <w:rPr/>
              <w:drawing>
                <wp:inline distT="0" distB="0" distL="0" distR="0">
                  <wp:extent cx="3810000" cy="274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3" r="-9" b="-13"/>
                          <a:stretch>
                            <a:fillRect/>
                          </a:stretch>
                        </pic:blipFill>
                        <pic:spPr bwMode="auto">
                          <a:xfrm>
                            <a:off x="0" y="0"/>
                            <a:ext cx="3810000" cy="2743200"/>
                          </a:xfrm>
                          <a:prstGeom prst="rect">
                            <a:avLst/>
                          </a:prstGeom>
                        </pic:spPr>
                      </pic:pic>
                    </a:graphicData>
                  </a:graphic>
                </wp:inline>
              </w:drawing>
            </w:r>
          </w:p>
          <w:p>
            <w:pPr>
              <w:pStyle w:val="Normal"/>
              <w:autoSpaceDE w:val="false"/>
              <w:rPr/>
            </w:pPr>
            <w:r>
              <w:rPr/>
            </w:r>
          </w:p>
          <w:p>
            <w:pPr>
              <w:pStyle w:val="Normal"/>
              <w:autoSpaceDE w:val="false"/>
              <w:rPr>
                <w:b/>
                <w:b/>
              </w:rPr>
            </w:pPr>
            <w:r>
              <w:rPr>
                <w:rFonts w:cs="Arial" w:ascii="Arial" w:hAnsi="Arial"/>
                <w:b/>
                <w:color w:val="000000"/>
              </w:rPr>
              <w:t>Александр Лукашенко, Президент Беларуси:</w:t>
            </w:r>
          </w:p>
          <w:p>
            <w:pPr>
              <w:pStyle w:val="Normal"/>
              <w:autoSpaceDE w:val="false"/>
              <w:rPr>
                <w:rFonts w:ascii="Arial" w:hAnsi="Arial" w:cs="Arial"/>
                <w:color w:val="000000"/>
              </w:rPr>
            </w:pPr>
            <w:r>
              <w:rPr>
                <w:rFonts w:cs="Arial" w:ascii="Arial" w:hAnsi="Arial"/>
                <w:color w:val="000000"/>
              </w:rPr>
              <w:t>"Декрет направлен на ликвидацию сложнейшей проблемы - социального иждивенчества. Решение этой проблемы виделось в стимулировании трудоспособных граждан, которые могут и должны работать, к легальной трудовой деятельности и обеспечению исполнения конституционной обязанности по участию в финансировании госрасходов".</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Аляксандр Лукашэнка, Прэзідэнт Беларусі:</w:t>
            </w:r>
          </w:p>
          <w:p>
            <w:pPr>
              <w:pStyle w:val="Normal"/>
              <w:autoSpaceDE w:val="false"/>
              <w:rPr>
                <w:rFonts w:ascii="Arial" w:hAnsi="Arial" w:cs="Arial"/>
                <w:color w:val="000000"/>
              </w:rPr>
            </w:pPr>
            <w:r>
              <w:rPr>
                <w:rFonts w:cs="Arial" w:ascii="Arial" w:hAnsi="Arial"/>
                <w:color w:val="000000"/>
              </w:rPr>
              <w:t>"Дэкрэт накіраваны на ліквідацыю вельмі складанай праблемы - сацыяльнага ўтрыманства. Вырашэнне гэтай праблемы бачылася ў стымуляванні працаздольных грамадзян, якія могуць і павінны працаваць, да легальнай працоўнай дзейнасці і забеспячэння выканання канстытуцыйнага абавязку па ўдзеле ў фінансаванні дзяржрасходаў".</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vAlign w:val="center"/>
          </w:tcPr>
          <w:p>
            <w:pPr>
              <w:pStyle w:val="Normal"/>
              <w:autoSpaceDE w:val="false"/>
              <w:rPr/>
            </w:pPr>
            <w:r>
              <w:rPr/>
              <w:drawing>
                <wp:inline distT="0" distB="0" distL="0" distR="0">
                  <wp:extent cx="3810000" cy="2609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3810000" cy="2609850"/>
                          </a:xfrm>
                          <a:prstGeom prst="rect">
                            <a:avLst/>
                          </a:prstGeom>
                        </pic:spPr>
                      </pic:pic>
                    </a:graphicData>
                  </a:graphic>
                </wp:inline>
              </w:drawing>
            </w:r>
          </w:p>
          <w:p>
            <w:pPr>
              <w:pStyle w:val="Normal"/>
              <w:autoSpaceDE w:val="false"/>
              <w:rPr/>
            </w:pPr>
            <w:r>
              <w:rPr/>
            </w:r>
          </w:p>
          <w:p>
            <w:pPr>
              <w:pStyle w:val="Normal"/>
              <w:autoSpaceDE w:val="false"/>
              <w:rPr>
                <w:rFonts w:ascii="Arial" w:hAnsi="Arial" w:cs="Arial"/>
                <w:b/>
                <w:b/>
                <w:color w:val="000000"/>
              </w:rPr>
            </w:pPr>
            <w:r>
              <w:rPr>
                <w:rFonts w:cs="Arial" w:ascii="Arial" w:hAnsi="Arial"/>
                <w:b/>
                <w:color w:val="000000"/>
              </w:rPr>
              <w:t>Лилия Ананич, министр информации:</w:t>
            </w:r>
          </w:p>
          <w:p>
            <w:pPr>
              <w:pStyle w:val="Normal"/>
              <w:autoSpaceDE w:val="false"/>
              <w:rPr>
                <w:rFonts w:ascii="Arial" w:hAnsi="Arial" w:cs="Arial"/>
                <w:color w:val="000000"/>
              </w:rPr>
            </w:pPr>
            <w:r>
              <w:rPr>
                <w:rFonts w:cs="Arial" w:ascii="Arial" w:hAnsi="Arial"/>
                <w:color w:val="000000"/>
              </w:rPr>
              <w:t>"Каждый трудоспособный человек в первую очередь должен рассчитывать на себя. Большой резерв для экономики - развитие частной инициативы. В обществе нужно в большей степени культивировать ответственность за себя, свою семью, коллектив, государство. Потому что никто не может быть успешным, если будет настраивать себя на иждивен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Лілія Ананіч, міністр інфармацыі:</w:t>
            </w:r>
          </w:p>
          <w:p>
            <w:pPr>
              <w:pStyle w:val="Normal"/>
              <w:autoSpaceDE w:val="false"/>
              <w:rPr>
                <w:rFonts w:ascii="Arial" w:hAnsi="Arial" w:cs="Arial"/>
                <w:color w:val="000000"/>
              </w:rPr>
            </w:pPr>
            <w:r>
              <w:rPr>
                <w:rFonts w:cs="Arial" w:ascii="Arial" w:hAnsi="Arial"/>
                <w:color w:val="000000"/>
              </w:rPr>
              <w:t>"Кожны працаздольны чалавек у першую чаргу павінен разлічваць на сябе. Вялікі рэзерв для эканомікі - развіццё прыватнай ініцыятывы. У грамадстве патрэбна ў большай ступені культываваць адказнасць за сябе, сваю сям'ю, калектыў, дзяржаву. Таму што ніхто не можа быць паспяховым, калі будзе настройваць сябе на ўтрыманства".</w:t>
            </w:r>
          </w:p>
          <w:p>
            <w:pPr>
              <w:pStyle w:val="Normal"/>
              <w:autoSpaceDE w:val="false"/>
              <w:rPr>
                <w:rFonts w:ascii="Arial" w:hAnsi="Arial" w:cs="Arial"/>
                <w:color w:val="000000"/>
              </w:rPr>
            </w:pPr>
            <w:r>
              <w:rPr>
                <w:rFonts w:cs="Arial" w:ascii="Arial" w:hAnsi="Arial"/>
                <w:color w:val="000000"/>
              </w:rPr>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0">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7 дека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5375,03/$File/215375-03.jpg?OpenElement" TargetMode="External"/><Relationship Id="rId5" Type="http://schemas.openxmlformats.org/officeDocument/2006/relationships/image" Target="media/image3.jpeg"/><Relationship Id="rId6" Type="http://schemas.openxmlformats.org/officeDocument/2006/relationships/hyperlink" Target="http://gate.belta.by/photorg.nsf/ALL/215375,06/$File/215375-06.jpg?OpenElement" TargetMode="External"/><Relationship Id="rId7" Type="http://schemas.openxmlformats.org/officeDocument/2006/relationships/image" Target="media/image4.jpeg"/><Relationship Id="rId8" Type="http://schemas.openxmlformats.org/officeDocument/2006/relationships/hyperlink" Target="http://gate.belta.by/photorg.nsf/ALL/215390,01/$File/215390-01.jpg?OpenElement" TargetMode="External"/><Relationship Id="rId9" Type="http://schemas.openxmlformats.org/officeDocument/2006/relationships/hyperlink" Target="http://gate.belta.by/photorg.nsf/$$ViewTemplate for lkDocs?ReadFor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5:00Z</dcterms:created>
  <dc:creator>Светик</dc:creator>
  <dc:description/>
  <cp:keywords/>
  <dc:language>en-US</dc:language>
  <cp:lastModifiedBy>user</cp:lastModifiedBy>
  <cp:lastPrinted>2009-06-04T12:37:00Z</cp:lastPrinted>
  <dcterms:modified xsi:type="dcterms:W3CDTF">2016-12-07T14:33:00Z</dcterms:modified>
  <cp:revision>14</cp:revision>
  <dc:subject/>
  <dc:title>¬</dc:title>
</cp:coreProperties>
</file>